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江西农业大学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届毕业研究生就业工作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人员联系方式</w:t>
      </w:r>
    </w:p>
    <w:p>
      <w:pPr>
        <w:pStyle w:val="Normal"/>
        <w:spacing w:lineRule="atLeast" w:line="0" w:before="60" w:after="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 w:before="60" w:after="0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一、本部（南区和北区）地址：南昌市昌北经开区方志敏大道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101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5"/>
        <w:gridCol w:w="1123"/>
        <w:gridCol w:w="1750"/>
        <w:gridCol w:w="2456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党委研究生工作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席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284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jxauyjsjyb@126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彭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130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169556476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林学院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园林与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838133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375814330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动物科技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0791-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8135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76060566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国土资源与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8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563277685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2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26143069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郑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5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87231581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生物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549361108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食品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孔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048034937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计算机与信息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邱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37891117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职业师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谢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134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465597179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人文与公共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付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03902144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马克思主义学院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政治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-SA"/>
              </w:rPr>
              <w:t>袁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3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083632477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2828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2285445412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MPA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教育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朱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5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myzhu2001@163.com</w:t>
            </w:r>
          </w:p>
        </w:tc>
      </w:tr>
    </w:tbl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、东区地址：南昌市青山湖区庐山中大道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888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5"/>
        <w:gridCol w:w="1123"/>
        <w:gridCol w:w="1750"/>
        <w:gridCol w:w="2456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兰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377284177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-SA"/>
              </w:rPr>
              <w:t>软件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-SA"/>
              </w:rPr>
              <w:t>廖老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0791-838281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303367641@qq.com</w:t>
            </w:r>
          </w:p>
        </w:tc>
      </w:tr>
    </w:tbl>
    <w:p>
      <w:pPr>
        <w:pStyle w:val="Normal"/>
        <w:spacing w:lineRule="atLeast" w:line="0" w:before="60" w:after="0"/>
        <w:jc w:val="both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泪1419771172</dc:creator>
  <dc:description/>
  <dc:language>en-US</dc:language>
  <cp:lastModifiedBy>席步鑫</cp:lastModifiedBy>
  <cp:lastPrinted>2021-06-01T20:29:00Z</cp:lastPrinted>
  <dcterms:modified xsi:type="dcterms:W3CDTF">2021-10-11T07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D66EF95842C89A97F019C3E33BAB</vt:lpwstr>
  </property>
  <property fmtid="{D5CDD505-2E9C-101B-9397-08002B2CF9AE}" pid="3" name="KSOProductBuildVer">
    <vt:lpwstr>2052-11.1.0.10938</vt:lpwstr>
  </property>
</Properties>
</file>