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附件</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发达城市如何办理接收函</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北京</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北京市属单位引进外地生源毕业生工作由北京市人事局大学生分配处负责。非北京生源毕业生与北京市属单位签定就业协议书后，由用人单位（或通过县区人事部门）报北京市人事局审批，经批准后，由北京市人事局发《北京市人事局接收函》。毕业生将人事局接收函交给研究生处，凭此接收函及就业协议书到省教育厅开具毕业生就业报到证。毕业生与部委单位或在北京的中直单位及下属单位签署就业协议书后，要由单位办理由国家人事部出具的《国务院各部委、各直属机构、直属事业单位及在京中管企业毕业生接收函》。此函一式两联：需由用人单位、学校分别盖章。上联交给研究生处开报到证用，下联由单位办理落户时用（非北京生源此函为绿色卡片，北京生源此函为粉色卡片）；</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2</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上海</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上海市所有单位接收应届大学毕业生全部由上海市高校毕业生就业指导中心审核。非上海生源毕业生与上海的用人单位签订就业协议后，需填写《非上海生源应届高校毕业生进沪就业申请表》，此表经用人单位和学校盖章后，与推荐表和成绩单及其它就业材料一同由用人单位报送上海市教委高校毕业生就业指导中心审批。审批合格后，下发《关于同意接收非上海生源高校毕业生的通知》（黄联），毕业生把此通知交给招生就业处，凭此通知及三方协议到省教育厅办理毕业生就业报到证。</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3</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天津</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天津生源毕业生到天津市的用人单位就业，需由用人单位统一到天津市教委高校学生管理与就业处办理进津就业审批表。此表一式两联，由学校、用人单位、用人单位主管部门、天津市教委盖章后生效。黄联由单位留存，白联交给研究生处，凭此接收函及三方协议到省教育厅办理毕业生就业报到证。</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4</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广州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广州籍毕业生与广州市用人单位签署就业协议书后，用人单位持就业协议书到广州市人事局审批，审批通过后由人事局发放《非广州生源高校毕业生申请表》。毕业生将</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申请表</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与毕业生就业协议书一并交到学校，作为学校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5</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深圳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深圳籍毕业生与深圳市用人单位签署就业协议书后，用人单位持就业协议书到深圳市人事局审批，审批通过后由人事局发放《深圳市人事局接收院校毕业生函》。毕业生将此函与毕业生就业协议书一并交到研究生处，作为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6</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中山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中山籍毕业生与中山市用人单位签署就业协议书后，用人单位持就业协议书到中山市人事局审批，审批通过后由人事局发放《广东省中山市大中专毕业生就业接收函》。毕业生将此函与毕业生就业协议书一并交到学校，作为学校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7</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广东其它各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广东籍毕业生与广东省的其他各市用人单位签署就业协议书后，广东省属单位由单位统一办理广东省教委出具的毕业生接收函；市属单位由单位同一办理所在市人事局出具的接收函或在就业协议书上加盖人事局公章。</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8</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浙江省、杭州等</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在杭州市需杭州市毕业生就业接收函，在其他市、县的人才接收常见的还有人事局、人社局盖章。如，绍兴市在协议书上加盖绍兴市人力资源和社会保障局毕业生就业专用章。</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9</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江苏省、南京市、苏州市、无锡市等</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须由用人单位到地方人事局或人才市场办理毕业生接收函，或在协议书上盖地方人事部门的毕业生接收章。</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0</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厦门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厦门籍毕业生与厦门的用人单位达成就业意向后，与用人单位签署毕业生就业协议书。由用人单位持盖好章的就业协议书，到厦门市人事局办理接收审批手续，审批通过后厦门市人事局在毕业生就业协议书盖章或出具厦门市人事局的接收函。毕业生将</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接收函</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与毕业生就业协议书一并交到学校，作为学校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1</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重庆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重庆籍毕业生到重庆的用人单位就业，签署就业协议后，需由重庆市人事局在协议书盖章或出具接收毕业生函 。并将就业协议书和《接收函》一并返回学校，作为学校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2</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大连</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大连籍毕业生到大连的用人单位就业，签署就业协议后，需由大连市人事局在协议书盖章或出具接收毕业生函。</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3</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青岛</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非青岛籍毕业生与青岛市的用人单位签定就业协议书后，用人单位到青岛市人事局办理相关审批手续。审批通过后，下发《青岛市普通大中专院校毕业生就业接收函》并发给毕业生</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毕业生将</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接收函</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与毕业生就业协议书一并交到学校，作为学校派遣的依据。</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4</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哈尔滨</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省直在哈事业单位要求由黑龙江省人事厅出具《黑龙江省中直单位毕业生接收函》（此函为粉色卡片）；其它省直企业单位由所属厅局人事部门在协议书上盖章（哈市生源也按此要求执行）；市属单位由哈尔滨市人事局在协议书上盖章；私企或其他无接收权的单位，需由省市人才市场在协议书上加盖公章。</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w:t>
      </w:r>
      <w:r>
        <w:rPr>
          <w:rFonts w:eastAsia="华文中宋;宋体" w:cs="华文中宋;宋体" w:ascii="华文中宋;宋体" w:hAnsi="华文中宋;宋体"/>
          <w:b w:val="false"/>
          <w:i w:val="false"/>
          <w:caps w:val="false"/>
          <w:smallCaps w:val="false"/>
          <w:color w:val="4A4A4A"/>
          <w:spacing w:val="0"/>
          <w:kern w:val="0"/>
          <w:sz w:val="24"/>
          <w:szCs w:val="24"/>
          <w:lang w:val="en-US" w:eastAsia="zh-CN" w:bidi="ar-SA"/>
        </w:rPr>
        <w:t>15</w:t>
      </w: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用人单位在其它城市</w:t>
      </w:r>
    </w:p>
    <w:p>
      <w:pPr>
        <w:pStyle w:val="Normal"/>
        <w:keepNext w:val="false"/>
        <w:keepLines w:val="false"/>
        <w:widowControl/>
        <w:pBdr/>
        <w:spacing w:lineRule="atLeast" w:line="720" w:before="0" w:after="0"/>
        <w:ind w:left="0" w:right="0" w:hanging="0"/>
        <w:jc w:val="left"/>
        <w:rPr>
          <w:rFonts w:ascii="宋体" w:hAnsi="宋体" w:eastAsia="宋体" w:cs="宋体"/>
          <w:b w:val="false"/>
          <w:b w:val="false"/>
          <w:i w:val="false"/>
          <w:i w:val="false"/>
          <w:caps w:val="false"/>
          <w:smallCaps w:val="false"/>
          <w:color w:val="4A4A4A"/>
          <w:spacing w:val="0"/>
          <w:sz w:val="24"/>
          <w:szCs w:val="24"/>
        </w:rPr>
      </w:pPr>
      <w:r>
        <w:rPr>
          <w:rFonts w:ascii="华文中宋;宋体" w:hAnsi="华文中宋;宋体" w:cs="华文中宋;宋体" w:eastAsia="华文中宋;宋体"/>
          <w:b w:val="false"/>
          <w:i w:val="false"/>
          <w:caps w:val="false"/>
          <w:smallCaps w:val="false"/>
          <w:color w:val="4A4A4A"/>
          <w:spacing w:val="0"/>
          <w:kern w:val="0"/>
          <w:sz w:val="24"/>
          <w:szCs w:val="24"/>
          <w:lang w:val="en-US" w:eastAsia="zh-CN" w:bidi="ar-SA"/>
        </w:rPr>
        <w:t>毕业生到除以上城市之外的其他城市就业。如果是市属单位要求市人事局出具接收函或在协议书上盖章，省直单位由所属厅局人事部门在协议书上盖章。</w:t>
      </w:r>
    </w:p>
    <w:p>
      <w:pPr>
        <w:pStyle w:val="Normal"/>
        <w:rPr>
          <w:rFonts w:ascii="宋体" w:hAnsi="宋体" w:eastAsia="宋体" w:cs="宋体"/>
          <w:b w:val="false"/>
          <w:b w:val="false"/>
          <w:i w:val="false"/>
          <w:i w:val="false"/>
          <w:caps w:val="false"/>
          <w:smallCaps w:val="false"/>
          <w:color w:val="4A4A4A"/>
          <w:spacing w:val="0"/>
          <w:sz w:val="24"/>
          <w:szCs w:val="24"/>
        </w:rPr>
      </w:pPr>
      <w:r>
        <w:rPr>
          <w:rFonts w:eastAsia="宋体" w:cs="宋体" w:ascii="宋体" w:hAnsi="宋体"/>
          <w:b w:val="false"/>
          <w:i w:val="false"/>
          <w:caps w:val="false"/>
          <w:smallCaps w:val="false"/>
          <w:color w:val="4A4A4A"/>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6:00Z</dcterms:created>
  <dc:creator>Administrator</dc:creator>
  <dc:description/>
  <dc:language>en-US</dc:language>
  <cp:lastModifiedBy>Administrator</cp:lastModifiedBy>
  <dcterms:modified xsi:type="dcterms:W3CDTF">2015-05-07T10:48:24Z</dcterms:modified>
  <cp:revision>2</cp:revision>
  <dc:subject/>
  <dc:title>附件1：发达城市如何办理接收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