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院（所）研究生招生负责老师联系方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16"/>
        <w:gridCol w:w="1238"/>
        <w:gridCol w:w="3773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所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农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131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朱老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03759188@qq.com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园林与艺术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133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赖老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aixiaolian@126.com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动物科技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056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李老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ihnc@163.com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工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28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唐老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ypzzj@126.com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经济管理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280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许老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65018459@qq.com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国土资源与环境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13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魏老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fw_wxj@126.com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计算机与信息工程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134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邱老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lqiu299797@sina.com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人文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132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苏老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70078948@qq.com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政治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286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吴老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wqs</w:t>
            </w:r>
            <w:r>
              <w:rPr>
                <w:color w:val="0000FF"/>
                <w:sz w:val="28"/>
                <w:szCs w:val="28"/>
              </w:rPr>
              <w:t>2311669@126.com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理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135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金老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85jinling@163.com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食品科学与工程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134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李老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licuijuannice@163.com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生物科学与工程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134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刘老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iolife1980@163.com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高教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282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宁老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N</w:t>
            </w:r>
            <w:r>
              <w:rPr>
                <w:color w:val="0000FF"/>
                <w:sz w:val="28"/>
                <w:szCs w:val="28"/>
              </w:rPr>
              <w:t>inghao999999@yahoo.com.cn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PA</w:t>
            </w:r>
            <w:r>
              <w:rPr>
                <w:color w:val="0000FF"/>
                <w:sz w:val="28"/>
                <w:szCs w:val="28"/>
              </w:rPr>
              <w:t>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285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朱老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yzhu2001@163.com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职师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135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徐老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xmzwyhwzx@126.com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招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91-838280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研招办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jxauyzb@163.com</w:t>
            </w:r>
          </w:p>
        </w:tc>
      </w:tr>
    </w:tbl>
    <w:p>
      <w:pPr>
        <w:pStyle w:val="Normal"/>
        <w:spacing w:lineRule="exact" w:line="4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2:00Z</dcterms:created>
  <dc:creator>猪猪猫.CN</dc:creator>
  <dc:description/>
  <cp:keywords/>
  <dc:language>en-US</dc:language>
  <cp:lastModifiedBy>Lenovo User</cp:lastModifiedBy>
  <cp:lastPrinted>2013-03-18T14:27:00Z</cp:lastPrinted>
  <dcterms:modified xsi:type="dcterms:W3CDTF">2014-03-18T02:00:00Z</dcterms:modified>
  <cp:revision>24</cp:revision>
  <dc:subject/>
  <dc:title>江西农业大学研究生处与各学院教学秘书联系方式</dc:title>
</cp:coreProperties>
</file>