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ascii="华文中宋" w:hAnsi="华文中宋" w:cs="黑体;SimHei" w:eastAsia="华文中宋"/>
          <w:b/>
          <w:bCs/>
          <w:color w:val="FF0000"/>
          <w:sz w:val="72"/>
          <w:szCs w:val="80"/>
          <w:lang w:val="zh-CN"/>
        </w:rPr>
        <w:t>江西农业大学研究生处文件</w:t>
      </w:r>
    </w:p>
    <w:p>
      <w:pPr>
        <w:pStyle w:val="Normal"/>
        <w:autoSpaceDE w:val="false"/>
        <w:spacing w:lineRule="exact" w:line="900"/>
        <w:jc w:val="center"/>
        <w:rPr>
          <w:rFonts w:ascii="华文中宋" w:hAnsi="华文中宋" w:eastAsia="华文中宋" w:cs="黑体;SimHei"/>
          <w:b/>
          <w:b/>
          <w:bCs/>
          <w:color w:val="FF0000"/>
          <w:sz w:val="72"/>
          <w:szCs w:val="80"/>
          <w:lang w:val="zh-CN"/>
        </w:rPr>
      </w:pPr>
      <w:r>
        <w:rPr>
          <w:rFonts w:eastAsia="华文中宋" w:cs="黑体;SimHei" w:ascii="华文中宋" w:hAnsi="华文中宋"/>
          <w:b/>
          <w:bCs/>
          <w:color w:val="FF0000"/>
          <w:sz w:val="72"/>
          <w:szCs w:val="80"/>
          <w:lang w:val="zh-CN"/>
        </w:rPr>
      </w:r>
    </w:p>
    <w:p>
      <w:pPr>
        <w:pStyle w:val="Normal"/>
        <w:jc w:val="center"/>
        <w:rPr>
          <w:rFonts w:ascii="Times New Roman" w:hAnsi="Times New Roman" w:eastAsia="仿宋_GB2312"/>
          <w:b/>
          <w:b/>
          <w:sz w:val="30"/>
          <w:szCs w:val="30"/>
        </w:rPr>
      </w:pPr>
      <w:r>
        <w:rPr>
          <w:rFonts w:ascii="Times New Roman" w:hAnsi="Times New Roman" w:eastAsia="仿宋_GB2312"/>
          <w:b/>
          <w:sz w:val="30"/>
          <w:szCs w:val="30"/>
        </w:rPr>
        <w:t>赣农大研发</w:t>
      </w:r>
      <w:r>
        <w:rPr>
          <w:rFonts w:ascii="仿宋_GB2312" w:hAnsi="仿宋_GB2312" w:cs="Times New Roman" w:eastAsia="仿宋_GB2312"/>
          <w:b/>
          <w:sz w:val="30"/>
          <w:szCs w:val="30"/>
        </w:rPr>
        <w:t>［</w:t>
      </w:r>
      <w:r>
        <w:rPr>
          <w:rFonts w:eastAsia="仿宋_GB2312" w:cs="Times New Roman" w:ascii="Times New Roman" w:hAnsi="Times New Roman"/>
          <w:b/>
          <w:sz w:val="30"/>
          <w:szCs w:val="30"/>
        </w:rPr>
        <w:t>2008</w:t>
      </w:r>
      <w:r>
        <w:rPr>
          <w:rFonts w:ascii="仿宋_GB2312" w:hAnsi="仿宋_GB2312" w:cs="Times New Roman" w:eastAsia="仿宋_GB2312"/>
          <w:b/>
          <w:sz w:val="30"/>
          <w:szCs w:val="30"/>
        </w:rPr>
        <w:t>］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5</w:t>
      </w:r>
      <w:r>
        <w:rPr>
          <w:rFonts w:ascii="Times New Roman" w:hAnsi="Times New Roman" w:eastAsia="仿宋_GB2312"/>
          <w:b/>
          <w:sz w:val="30"/>
          <w:szCs w:val="30"/>
        </w:rPr>
        <w:t>号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b/>
          <w:b/>
          <w:sz w:val="30"/>
          <w:szCs w:val="30"/>
          <w:lang w:val="en-US" w:eastAsia="en-US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43510</wp:posOffset>
                </wp:positionV>
                <wp:extent cx="6219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5pt;margin-top:11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 w:before="0" w:after="156"/>
        <w:ind w:firstLine="760"/>
        <w:jc w:val="center"/>
        <w:rPr>
          <w:rFonts w:ascii="华文中宋" w:hAnsi="华文中宋" w:eastAsia="华文中宋" w:cs="华文中宋"/>
          <w:spacing w:val="-20"/>
          <w:sz w:val="42"/>
          <w:szCs w:val="42"/>
        </w:rPr>
      </w:pPr>
      <w:r>
        <w:rPr>
          <w:rFonts w:ascii="华文中宋" w:hAnsi="华文中宋" w:cs="华文中宋" w:eastAsia="华文中宋"/>
          <w:spacing w:val="-20"/>
          <w:sz w:val="42"/>
          <w:szCs w:val="42"/>
        </w:rPr>
        <w:t>关于印发《江西农业大学研究生教育创新基地建设管理办法》的通知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各有关院</w:t>
      </w:r>
      <w:r>
        <w:rPr>
          <w:rFonts w:eastAsia="仿宋_GB2312" w:cs="华文中宋" w:ascii="仿宋_GB2312" w:hAnsi="仿宋_GB2312"/>
          <w:sz w:val="32"/>
          <w:szCs w:val="32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所</w:t>
      </w:r>
      <w:r>
        <w:rPr>
          <w:rFonts w:eastAsia="仿宋_GB2312" w:cs="华文中宋" w:ascii="仿宋_GB2312" w:hAnsi="仿宋_GB2312"/>
          <w:sz w:val="32"/>
          <w:szCs w:val="32"/>
        </w:rPr>
        <w:t>)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595120</wp:posOffset>
            </wp:positionV>
            <wp:extent cx="1438275" cy="14382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根据《教育部关于实施研究生教育创新计划，加强研究生创新能力培养，进一步提高培养质量的若干意见》文件精神，为进一步推动江西省研究生教育创新计划实施，加强江西省研究生教育创新基地建设，促使我校产、学、研相结合的研究生培养平台搭建，结合实际，特制定本管理办法</w:t>
      </w:r>
      <w:r>
        <w:rPr>
          <w:rFonts w:ascii="仿宋_GB2312" w:hAnsi="仿宋_GB2312" w:cs="华文中宋" w:eastAsia="仿宋_GB2312"/>
          <w:sz w:val="32"/>
          <w:szCs w:val="32"/>
        </w:rPr>
        <w:t>，现予印发，请遵照执行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0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5600"/>
        <w:rPr/>
      </w:pPr>
      <w:r>
        <w:rPr>
          <w:rFonts w:ascii="仿宋_GB2312" w:hAnsi="仿宋_GB2312" w:eastAsia="仿宋_GB2312"/>
          <w:sz w:val="32"/>
          <w:szCs w:val="32"/>
        </w:rPr>
        <w:t>二○○八年十月二十六日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黑体;SimHei" w:cs="Times New Roman"/>
          <w:bCs/>
          <w:sz w:val="30"/>
          <w:szCs w:val="30"/>
          <w:u w:val="thick"/>
        </w:rPr>
      </w:pP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主题词：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研究生　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创新基地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基地建设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管理办法</w:t>
      </w:r>
      <w:r>
        <w:rPr>
          <w:rFonts w:ascii="Times New Roman" w:hAnsi="Times New Roman" w:cs="Times New Roman" w:eastAsia="Times New Roman"/>
          <w:bCs/>
          <w:sz w:val="30"/>
          <w:szCs w:val="30"/>
          <w:u w:val="thick"/>
        </w:rPr>
        <w:t xml:space="preserve">    </w:t>
      </w:r>
      <w:r>
        <w:rPr>
          <w:rFonts w:ascii="Times New Roman" w:hAnsi="Times New Roman" w:cs="Times New Roman" w:eastAsia="黑体;SimHei"/>
          <w:bCs/>
          <w:sz w:val="30"/>
          <w:szCs w:val="30"/>
          <w:u w:val="thick"/>
        </w:rPr>
        <w:t>通知　　　　　　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thick"/>
        </w:rPr>
        <w:t xml:space="preserve">                                      </w:t>
      </w:r>
    </w:p>
    <w:p>
      <w:pPr>
        <w:pStyle w:val="Normal"/>
        <w:snapToGrid w:val="false"/>
        <w:spacing w:lineRule="exact" w:line="500"/>
        <w:ind w:left="1157" w:right="189" w:hanging="8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58623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461.55pt,23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1825</wp:posOffset>
                </wp:positionV>
                <wp:extent cx="586232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75pt" to="461.55pt,49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仿宋_GB2312"/>
          <w:spacing w:val="-4"/>
          <w:sz w:val="30"/>
          <w:szCs w:val="30"/>
        </w:rPr>
        <w:t>校党政领导</w:t>
      </w:r>
      <w:r>
        <w:rPr>
          <w:rFonts w:ascii="Times New Roman" w:hAnsi="Times New Roman" w:cs="Times New Roman" w:eastAsia="仿宋_GB2312"/>
          <w:sz w:val="30"/>
          <w:szCs w:val="30"/>
        </w:rPr>
        <w:t>　　　</w:t>
      </w:r>
    </w:p>
    <w:p>
      <w:pPr>
        <w:pStyle w:val="Normal"/>
        <w:snapToGrid w:val="false"/>
        <w:spacing w:lineRule="exact" w:line="500"/>
        <w:ind w:left="1154" w:right="189" w:hanging="891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送：校属有关单位</w:t>
      </w:r>
    </w:p>
    <w:p>
      <w:pPr>
        <w:pStyle w:val="Normal"/>
        <w:snapToGrid w:val="false"/>
        <w:spacing w:lineRule="exact" w:line="500"/>
        <w:ind w:right="189" w:hanging="0"/>
        <w:rPr>
          <w:rFonts w:ascii="Times New Roman" w:hAnsi="Times New Roman" w:eastAsia="仿宋_GB2312" w:cs="Times New Roman"/>
          <w:sz w:val="30"/>
          <w:szCs w:val="30"/>
          <w:u w:val="thick"/>
        </w:rPr>
      </w:pPr>
      <w:r>
        <w:rPr>
          <w:rFonts w:eastAsia="Times New Roman" w:cs="Times New Roman" w:ascii="Times New Roman" w:hAnsi="Times New Roman"/>
          <w:sz w:val="30"/>
          <w:szCs w:val="30"/>
          <w:u w:val="thick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江西农业大学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研究生处　</w:t>
      </w:r>
      <w:r>
        <w:rPr>
          <w:rFonts w:ascii="Times New Roman" w:hAnsi="Times New Roman" w:cs="Times New Roman" w:eastAsia="Times New Roman"/>
          <w:sz w:val="30"/>
          <w:szCs w:val="30"/>
          <w:u w:val="thick"/>
        </w:rPr>
        <w:t xml:space="preserve">                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0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08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10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u w:val="thick"/>
        </w:rPr>
        <w:t>26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日</w:t>
      </w:r>
      <w:r>
        <w:rPr>
          <w:rFonts w:ascii="Times New Roman" w:hAnsi="Times New Roman" w:cs="Times New Roman" w:eastAsia="仿宋_GB2312"/>
          <w:sz w:val="30"/>
          <w:szCs w:val="30"/>
          <w:u w:val="thick"/>
        </w:rPr>
        <w:t>印发　</w:t>
      </w:r>
    </w:p>
    <w:p>
      <w:pPr>
        <w:pStyle w:val="Normal"/>
        <w:snapToGrid w:val="false"/>
        <w:spacing w:lineRule="exact" w:line="500"/>
        <w:ind w:right="189" w:hanging="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</w:rPr>
        <w:t>（共印</w:t>
      </w:r>
      <w:r>
        <w:rPr>
          <w:rFonts w:eastAsia="仿宋_GB2312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"/>
          <w:sz w:val="30"/>
          <w:szCs w:val="30"/>
        </w:rPr>
        <w:t>份）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农业大学研究生教育创新基地建设管理办法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总 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为进一步落实《教育部关于实施研究生教育创新计划，加强研究生创新能力培养，进一步提高培养质量的若干意见》推进《江西省研究生教育创新计划》的实施，加强江西省研究生教育创新基地（以下简称“创新基地”）建设，促使我校产、学、研相结合的研究生培养平台搭建，特本管理办法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研究生处培养科负责项目管理工作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创新基地建设目标与原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目标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创新研究生培养模式。通过建设省级研究生创新基地，实现校、企强强联合，探索研究生创新性培养的新模式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培养高层次、复合型创新人才。充分利用创新基地的资源优势，为广大研究生提供科研实践平台，培养高层次、复合型的创新人才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打造高水平创新团队，取得创新成果。利用创新基地成员不同的研究背景、学术专长，拓宽研究生的视野，强化合作意识，使之形成优秀创新团队，并孕育一批优质科研成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建设原则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立足江西、服务地方原则。我校要强化为地方经济建设和社会发展服务的意识，因地制宜，优先选择江西省急需发展的行业和支柱产业部门进行合作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资源共享、优势互补原则。在研究生培养、科学研究、产品开发等方面，充分发挥我校及科研院所和企事业单位在学术队伍、技术项目、信息资料、实验设备和科研经费等方面的综合优势，实现资源共享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形式多样、注重实效原则。我校以及科研院所、企事业单位，开展多种形式的联合与合作，构建成效显著的产学研联合培养研究生的运行机制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互惠互利、共同发展原则。通过产学研结合，进一步提高我校高知识群体尤其是研究生群体的社会贡献率，增强合作单位的研发能力、科技创新能力和综合竞争实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创新基地的构建方式与主要职能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构建方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基地由博士、硕士学位授权点牵头，依托本学科优势，以项目研发和创新团队建设为基础，以培养研究生创新精神和创新能力为核心，与科研院所、企事业单位联合构建。创新基地名可定为“江西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（学科名称）研究生教育创新基地”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主要职能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与本校本学科研究生培养方案和培养计划的修订工作，并根据培养方案和培养计划，对进入基地学习的研究生实施联合培养，指导研究生科学研究和学位论文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根据企业发展需要，校企联合开展培训工作，培训企业所需的高级科技人才或管理人才；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企业或行业发展需要，校企联合开展专业学位教育工作，负责生源组织，并参与培养和过程管理；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结合企业科研和生产需要，校企联合申报各级科研课题，并组织优秀研究生参与企业科研项目攻关；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定期举行学术交流活动，让研究生了解学科的发展动态，尽快进入学科前沿； 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条件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新基地的遴选以应用型学科为主，侧重于江西经济特别是支柱产业发展所急需的重点领域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新基地建设的牵头学科，是具有博士、硕士学位授予权学科，是国家或省（部）级重点学科、省级示范性硕士点，还应有专业学位研究生培养需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企业或科研院所是创新基地的合作单位。合作单位以省内为主，应具有高水平的科研开发队伍，先进的科研设备及科研条件，充裕的研发项目和比较充足的研发经费，系统而规范的科技和人才管理制度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合作双方具有产学研合作的经历，具有良好的产学研合作培养研究生的工作基础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创新基地应根据自身特点制定相应的管理办法，保证研究生的科技创新研究与实践的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对于列入创新基地建设的依托学科，在博士、硕士点建设和研究生教育教学改革立项等方面予以优先支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程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新基地的申报工作由学科点牵头组织。申报学科对创新基地建设要进行充分的可行性论证，制订切实可行的建设方案，并与合作单位签订联合建设协议书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报创新基地需填写《江西省研究生教育创新基地建设申报表》（见附件），连同可行性论证报告、建设方案和联合建设协议书报送省教育厅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创新基地立项评审办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各学科申报的基础上，学校初审推荐，省教育厅将组织有关专家对申报的创新基地项目进行评审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审采取审核材料与实地考察、评估相结合的方式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教育厅根据专家的评审意见，确定并公布立项的创新基地名单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创新基地建设经费管理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基地应以我校为主体，建立在企业或科研院所中，建设期限为三年，建设经费主要由学校和合作单位负责，省教育厅适当给予补助。基地建设经费应专款专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经费的使用和管理参照《江西农业大学科研经费管理办法》和合作单位的相关规定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必须遵守相关法律法规和财务规章制度，并接受有关部门的监督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创新基地考核评估办法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分中期检查和终期评估两种形式。中期检查在创新基地建设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年时进行，终期评估在建设期满时进行。考核与省教育厅对创新基地建设的考核同步进行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查评估内容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包括建设目标，管理办法及措施，人才培养、科学研究与企业攻关和技术改造成果，建设经费使用情况，工作计划（含经费预算）等五个部分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检查评估程序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创新基地自查自评，并提交自查自评报告。自查自评报告不得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千字。不上报自评报告者视为不合格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创新基地自查自评的基础上，省教育厅组织专家进行现场考查、评估，并给出检查评估意见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检查评估结果。中期检查不合格的创新基地，省教育厅将停止经费支持。终期评估不合格的创新基地，将取消建设资格。评为优秀的创新基地，省教育厅将给予建设经费奖励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七、附 则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本办法从发布之日起实施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本管理办法由江西农业大学研究生处负责和解释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156" w:after="156"/>
        <w:ind w:firstLine="4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headerReference w:type="default" r:id="rId3"/>
      <w:type w:val="nextPage"/>
      <w:pgSz w:w="12240" w:h="15840"/>
      <w:pgMar w:left="1418" w:right="1418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3:02:00Z</dcterms:created>
  <dc:creator>蓝猷平(5362)</dc:creator>
  <dc:description/>
  <cp:keywords/>
  <dc:language>en-US</dc:language>
  <cp:lastModifiedBy>微软用户</cp:lastModifiedBy>
  <dcterms:modified xsi:type="dcterms:W3CDTF">2012-06-09T03:18:00Z</dcterms:modified>
  <cp:revision>23</cp:revision>
  <dc:subject/>
  <dc:title>江西农业大学研究生处文件</dc:title>
</cp:coreProperties>
</file>