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届“兴赣杯”暨全国第十三届“挑战杯”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学生课外学术科技作品竞赛研究生作品报送名额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作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作品数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科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信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教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师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此表所分配的名额为最低数量，各学院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所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可以在此基础上申报更多项目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eastAsia="黑体;SimHei" w:cs="华文楷体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4:00Z</dcterms:created>
  <dc:creator>zhuoyue</dc:creator>
  <dc:description/>
  <cp:keywords/>
  <dc:language>en-US</dc:language>
  <cp:lastModifiedBy>zhuoyue</cp:lastModifiedBy>
  <dcterms:modified xsi:type="dcterms:W3CDTF">2013-03-14T07:34:00Z</dcterms:modified>
  <cp:revision>1</cp:revision>
  <dc:subject/>
  <dc:title/>
</cp:coreProperties>
</file>