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江西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专业学位研究生学位论文送审资格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9"/>
        <w:gridCol w:w="1779"/>
        <w:gridCol w:w="1779"/>
        <w:gridCol w:w="1378"/>
        <w:gridCol w:w="1536"/>
      </w:tblGrid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农业推广硕士       ②兽医硕士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林业硕士     ④ 工程硕士       ⑤ 公共管理硕士</w:t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“√”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</w:rPr>
              <w:t>研究型论文       ②应用型论文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承诺：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呈交学位论文无抄袭、剽窃或不正当引用他人学术观点等现象。若存在学术不端行为，本人愿意接受按学校有关规定处理，并承担相应责任。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年  月  日</w:t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查，该生所修学分达到培养方案规定的要求，完成开题报告和中期考核等培养环节，交清培养费，同意其申请学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学院公章）：            年  月  日</w:t>
            </w:r>
          </w:p>
        </w:tc>
      </w:tr>
      <w:tr>
        <w:trPr>
          <w:trHeight w:val="138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查，未发现该论文存在剽窃、抄袭他人学术观点和成果的现象。同意送审论文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指导教师签名：              校外指导教师签名：           年  月  日</w:t>
            </w:r>
          </w:p>
        </w:tc>
      </w:tr>
      <w:tr>
        <w:trPr>
          <w:trHeight w:val="172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学位论文相似性检测，相似比为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经学科点专家组分析鉴定，扣除作者发表学术论文（注：论文须排名第一或导师排名第一）比例后，学位论文相似比为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同意（不同意）送审论文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：                                              年  月  日</w:t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264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（不同意）送审论文。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公章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4:00Z</dcterms:created>
  <dc:creator>sunfly</dc:creator>
  <dc:description/>
  <cp:keywords/>
  <dc:language>en-US</dc:language>
  <cp:lastModifiedBy>User</cp:lastModifiedBy>
  <cp:lastPrinted>2011-01-12T10:47:00Z</cp:lastPrinted>
  <dcterms:modified xsi:type="dcterms:W3CDTF">2011-01-17T02:34:00Z</dcterms:modified>
  <cp:revision>3</cp:revision>
  <dc:subject/>
  <dc:title>江西农业大学硕士专业学位研究生论文</dc:title>
</cp:coreProperties>
</file>