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303125" cy="188969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3125" cy="1889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303125" cy="18980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3125" cy="1898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51:00Z</dcterms:created>
  <dc:creator>毛锦庚</dc:creator>
  <dc:description/>
  <dc:language>en-US</dc:language>
  <cp:lastModifiedBy>Administrator</cp:lastModifiedBy>
  <dcterms:modified xsi:type="dcterms:W3CDTF">2016-02-24T08:47:2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