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650" cy="556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公共管理硕士</w:t>
      </w:r>
      <w:r>
        <w:rPr>
          <w:rFonts w:eastAsia="楷体_GB2312;楷体" w:ascii="楷体_GB2312;楷体" w:hAnsi="楷体_GB2312;楷体"/>
          <w:b/>
          <w:sz w:val="52"/>
          <w:szCs w:val="52"/>
        </w:rPr>
        <w:t>(MPA)</w:t>
      </w:r>
      <w:r>
        <w:rPr>
          <w:rFonts w:ascii="楷体_GB2312;楷体" w:hAnsi="楷体_GB2312;楷体" w:eastAsia="楷体_GB2312;楷体"/>
          <w:b/>
          <w:sz w:val="52"/>
          <w:szCs w:val="52"/>
        </w:rPr>
        <w:t>学位论文评阅书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70305" cy="11658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szCs w:val="32"/>
        </w:rPr>
        <w:t>论文题目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专业领域名称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Times New Roman"/>
          <w:sz w:val="44"/>
          <w:u w:val="single"/>
        </w:rPr>
        <w:t xml:space="preserve">    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Times New Roman"/>
          <w:sz w:val="44"/>
          <w:u w:val="single"/>
        </w:rPr>
        <w:t xml:space="preserve">          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学号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Times New Roman"/>
          <w:sz w:val="44"/>
          <w:u w:val="single"/>
        </w:rPr>
        <w:t xml:space="preserve">           </w:t>
      </w:r>
    </w:p>
    <w:p>
      <w:pPr>
        <w:pStyle w:val="Normal"/>
        <w:ind w:firstLine="640"/>
        <w:rPr>
          <w:sz w:val="44"/>
          <w:u w:val="single"/>
        </w:rPr>
      </w:pPr>
      <w:r>
        <w:rPr>
          <w:sz w:val="32"/>
        </w:rPr>
        <w:t>论文导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Times New Roman"/>
          <w:sz w:val="44"/>
          <w:u w:val="single"/>
        </w:rPr>
        <w:t xml:space="preserve">        </w:t>
      </w:r>
    </w:p>
    <w:p>
      <w:pPr>
        <w:pStyle w:val="Normal"/>
        <w:ind w:firstLine="640"/>
        <w:rPr>
          <w:sz w:val="44"/>
          <w:u w:val="single"/>
        </w:rPr>
      </w:pPr>
      <w:r>
        <w:rPr>
          <w:sz w:val="32"/>
        </w:rPr>
        <w:t>社会实践导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Times New Roman"/>
          <w:sz w:val="44"/>
          <w:u w:val="single"/>
        </w:rPr>
        <w:t xml:space="preserve">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论文评分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05"/>
        <w:gridCol w:w="1844"/>
        <w:gridCol w:w="1902"/>
        <w:gridCol w:w="1791"/>
        <w:gridCol w:w="1783"/>
        <w:gridCol w:w="92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项目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评价要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得分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选题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选题新颖；有重大的实用价值；有较大工作量和难度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15.0-13.5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选题较新颖；有较好的实用价值；有较大工作量和难度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13.4-11.3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有一定的实用价值；有一定的工作量和难度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11.2-9.0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实用价值小；工作量和难度小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8.9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以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文献综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阅读广泛；综述全面；深入了解本领域的研究工作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10.0-9.0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阅读较广泛；综述较全面；较好了解本领域的研究工作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8.9-7.5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阅读量一般；综述一般；基本了解本领域的研究工作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7.4-6.0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阅读量欠缺；综述能力差；对本领域的研究工作不太了解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5.9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以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理论与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理论联系实际好；有创造性见解，成果突出；方法新，运用灵活、正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10.0-8.0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理论联系实际较好；有新见解，成果较突出；能较好地运用所学研究方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7.9-5.0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能理论联系实际；有新见解和成果；能正确运用所学研究方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4.9-2.0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理论不能联系实际；无新见解和成果；不能正确运用所学研究方法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1.9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以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用价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有重要参考价值和借鉴意义；经济效益社会效益好；可操作性强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30.0-25.0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有较高参考价值和借鉴意义；经济效益和社会效益比较好；可操作性较强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24.9-20.0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有参考价值和借鉴意义；有一定经济效益和社会效益；可操作性一般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19.9-10.0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无参考价值和借鉴意义；无经济效益和社会效益；可操作性差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9.9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以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综合能力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能很好综合所学知识解决实际问题；分析问题严密、有较好的深度；调研深入、充分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20.0-18.0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能较好综合所学知识解决实际问题；分析问题较严密、有深度；具有较好的调查研究能力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17.9-15.0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能综合运用所学知识；有一定分析问题能力；有一定的调查研究能力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14.9-12.0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综合运用知识和分析问题的能力较差；缺乏理论分析和深度；缺乏调查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11.9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以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写作能力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逻辑性强；论文结构严谨、层次分明；文字通顺流畅；格式符合写作规范及要求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15.0-13.5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逻辑性比较强；论文结构比较严谨、层次比较分明；文字通顺；格式比较符合写作规范及要求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13.4-11.3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逻辑性比较强；论文结构较合理；文字较通顺；格式基本符合写作规范及要求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11.2-9.0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逻辑性较差；论文结构欠合理；文字不太通顺；格式不太符合写作规范及要求（</w:t>
            </w: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  <w:t>8.9</w:t>
            </w:r>
            <w:r>
              <w:rPr>
                <w:rFonts w:ascii="楷体_GB2312;楷体" w:hAnsi="楷体_GB2312;楷体" w:cs="宋体" w:eastAsia="楷体_GB2312;楷体"/>
                <w:spacing w:val="-18"/>
                <w:kern w:val="2"/>
                <w:sz w:val="24"/>
              </w:rPr>
              <w:t>分以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8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8"/>
                <w:kern w:val="2"/>
                <w:sz w:val="24"/>
              </w:rPr>
            </w:r>
          </w:p>
        </w:tc>
      </w:tr>
      <w:tr>
        <w:trPr/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总          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论文总体等级评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优秀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良好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中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不合格）</w:t>
            </w:r>
          </w:p>
        </w:tc>
      </w:tr>
      <w:tr>
        <w:trPr>
          <w:trHeight w:val="1218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0-9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（同意该生参加论文答辩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89-75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（同意该生参加论文答辩或修改后参加本次答辩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74-6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（同意该生参加论文答辩或修改后参加本次答辩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9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及以下（不同意参加答辩，对论文进行修改半年后再申请答辩）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总分为各项目得分之和；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602"/>
        <w:rPr>
          <w:rFonts w:ascii="楷体_GB2312;楷体" w:hAnsi="楷体_GB2312;楷体" w:eastAsia="楷体_GB2312;楷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请在“学位论文总体等级评价”相应栏目□中打</w:t>
      </w:r>
      <w:r>
        <w:rPr>
          <w:b/>
          <w:sz w:val="24"/>
        </w:rPr>
        <w:t>“</w:t>
      </w:r>
      <w:r>
        <w:rPr>
          <w:rFonts w:ascii="宋体" w:hAnsi="宋体"/>
          <w:b/>
          <w:sz w:val="30"/>
        </w:rPr>
        <w:t>√</w:t>
      </w:r>
      <w:r>
        <w:rPr>
          <w:b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家评阅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46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评阅意见（请对论文选题、文献综述、理论与方法、应用价值、综合能力、写作能力及存在的问题作简要评述）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right="-151" w:hanging="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注：此评阅书作为存档材料。</w:t>
      </w:r>
    </w:p>
    <w:p>
      <w:pPr>
        <w:pStyle w:val="Normal"/>
        <w:spacing w:before="62" w:after="0"/>
        <w:rPr>
          <w:b/>
          <w:b/>
          <w:u w:val="single"/>
          <w:lang w:val="en-US" w:eastAsia="zh-CN"/>
        </w:rPr>
      </w:pPr>
      <w:r>
        <w:rPr>
          <w:bCs/>
        </w:rPr>
        <w:t>评阅意见书编号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  <w:lang w:val="en-US" w:eastAsia="zh-CN"/>
        </w:rPr>
        <w:t xml:space="preserve">         </w:t>
      </w:r>
      <w:r>
        <w:rPr>
          <w:bCs/>
          <w:lang w:val="en-US" w:eastAsia="zh-CN"/>
        </w:rPr>
        <w:t>学位论文作者姓名：</w:t>
      </w:r>
      <w:r>
        <w:rPr>
          <w:rFonts w:eastAsia="Times New Roman"/>
          <w:bCs/>
          <w:u w:val="single"/>
          <w:lang w:val="en-US" w:eastAsia="zh-CN"/>
        </w:rPr>
        <w:t xml:space="preserve">                  </w:t>
      </w:r>
    </w:p>
    <w:p>
      <w:pPr>
        <w:pStyle w:val="Normal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专家信息页</w:t>
      </w:r>
    </w:p>
    <w:p>
      <w:pPr>
        <w:pStyle w:val="Normal"/>
        <w:spacing w:before="62" w:after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8"/>
        <w:gridCol w:w="1308"/>
        <w:gridCol w:w="1495"/>
        <w:gridCol w:w="1554"/>
        <w:gridCol w:w="980"/>
      </w:tblGrid>
      <w:tr>
        <w:trPr>
          <w:trHeight w:val="862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签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评阅时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对该论文研究领域的熟悉程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般</w:t>
            </w:r>
          </w:p>
          <w:p>
            <w:pPr>
              <w:pStyle w:val="Normal"/>
              <w:widowControl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所在单位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本页为保密页，由</w:t>
      </w:r>
      <w:r>
        <w:rPr>
          <w:b/>
          <w:lang w:eastAsia="zh-CN"/>
        </w:rPr>
        <w:t>学院</w:t>
      </w:r>
      <w:r>
        <w:rPr>
          <w:b/>
        </w:rPr>
        <w:t>专人保存。评阅意见书收回后，本页与评阅意见分离，不提交答辩委员会。</w:t>
      </w:r>
    </w:p>
    <w:p>
      <w:pPr>
        <w:pStyle w:val="Normal"/>
        <w:spacing w:before="62" w:after="0"/>
        <w:ind w:left="178" w:right="101" w:firstLine="413"/>
        <w:rPr>
          <w:b/>
          <w:b/>
        </w:rPr>
      </w:pPr>
      <w:r>
        <w:rPr>
          <w:b/>
        </w:rPr>
        <w:t>2.</w:t>
      </w:r>
      <w:r>
        <w:rPr>
          <w:b/>
        </w:rPr>
        <w:t>在学位材料归档前，由</w:t>
      </w:r>
      <w:r>
        <w:rPr>
          <w:b/>
          <w:lang w:eastAsia="zh-CN"/>
        </w:rPr>
        <w:t>学院</w:t>
      </w:r>
      <w:r>
        <w:rPr>
          <w:b/>
        </w:rPr>
        <w:t>专人负责将本页与学位论文评阅意见书对应，直接交校档案馆归档。</w:t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1:00Z</dcterms:created>
  <dc:creator>MicroIT</dc:creator>
  <dc:description/>
  <dc:language>en-US</dc:language>
  <cp:lastModifiedBy>jxau</cp:lastModifiedBy>
  <dcterms:modified xsi:type="dcterms:W3CDTF">2020-04-21T03:17:2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