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微软雅黑" w:hAnsi="微软雅黑" w:eastAsia="微软雅黑" w:cs="微软雅黑"/>
          <w:b/>
          <w:b/>
          <w:w w:val="90"/>
          <w:sz w:val="28"/>
          <w:szCs w:val="28"/>
        </w:rPr>
      </w:pPr>
      <w:r>
        <w:rPr>
          <w:rFonts w:ascii="微软雅黑" w:hAnsi="微软雅黑" w:cs="微软雅黑" w:eastAsia="微软雅黑"/>
          <w:b/>
          <w:w w:val="90"/>
          <w:sz w:val="28"/>
          <w:szCs w:val="28"/>
        </w:rPr>
        <w:t>江西省高校电子商务（网店）自主创业毕业生认定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84"/>
        <w:gridCol w:w="1465"/>
        <w:gridCol w:w="1070"/>
        <w:gridCol w:w="1914"/>
        <w:gridCol w:w="640"/>
        <w:gridCol w:w="1150"/>
      </w:tblGrid>
      <w:tr>
        <w:trPr>
          <w:trHeight w:val="688" w:hRule="exac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生</w:t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本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班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线联系方式</w:t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或阿里旺旺）</w:t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线联系方式</w:t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QQ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或阿里旺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联系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网店）</w:t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况说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络平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络店铺</w:t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册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用积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好评率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营范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收入情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生签名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保证上述信息的真实有效，并对此负责。</w:t>
            </w:r>
          </w:p>
          <w:p>
            <w:pPr>
              <w:pStyle w:val="Normal"/>
              <w:spacing w:lineRule="atLeast" w:line="1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名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院（系、部）</w:t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理部门意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1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名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校就业</w:t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理部门意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盖章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教育厅</w:t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就业主管部门</w:t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核查意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atLeast" w:line="1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名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该表必须由学生本人提出申请填写；</w:t>
            </w:r>
          </w:p>
          <w:p>
            <w:pPr>
              <w:pStyle w:val="Normal"/>
              <w:spacing w:lineRule="atLeast" w:line="1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学院（分院）、系、部等毕业生就业管理部门进行初审，经校内公示无异议，上报江西省高等院校毕业生就业工作办公室，经核查后，列入当年高校毕业生就业方案；</w:t>
            </w:r>
          </w:p>
          <w:p>
            <w:pPr>
              <w:pStyle w:val="Normal"/>
              <w:spacing w:lineRule="atLeast" w:line="1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同时符合以下条件：信用积分达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；好评率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％以上；月收入达到院校所在地最低工资标准；网店经营三个月以上；必须是本人注册；持有《高校毕业生自主创业证》；</w:t>
            </w:r>
          </w:p>
          <w:p>
            <w:pPr>
              <w:pStyle w:val="Normal"/>
              <w:spacing w:lineRule="atLeast" w:line="1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本表一式三份，毕业生、学校就业办、省教育厅就业管理部门各留存一份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相关证明材料（实名论证、创店时间、信用积分、好评率、高校毕业生自主创业证复印件）请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42:00Z</dcterms:created>
  <dc:creator>Administrator</dc:creator>
  <dc:description/>
  <dc:language>en-US</dc:language>
  <cp:lastModifiedBy>Administrator</cp:lastModifiedBy>
  <dcterms:modified xsi:type="dcterms:W3CDTF">2016-05-09T00:11:57Z</dcterms:modified>
  <cp:revision>2</cp:revision>
  <dc:subject/>
  <dc:title>江西省高校电子商务（网店）自主创业毕业生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