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420" w:before="0" w:after="280"/>
        <w:ind w:lef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3005C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3005C"/>
          <w:spacing w:val="0"/>
          <w:sz w:val="30"/>
          <w:szCs w:val="30"/>
          <w:shd w:fill="FFFFFF" w:val="clear"/>
        </w:rPr>
        <w:t>申领《高校毕业生自主创业证》基本流程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毕业年度内的高校毕业生按要求在网上提交《高校毕业生自主创业证》申请，所在高校对毕业生提交的相关信息进行审核，通过后注明已审核，并在网上提交学校所在地省级教育行政部门，需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3-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工作日。省级教育行政部门对毕业生提交的相关信息进行复核，需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3-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工作日，复核通过后打印《高校毕业生自主创业证》并下发到高校，毕业生到所在学校进行领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39:00Z</dcterms:created>
  <dc:creator>Administrator</dc:creator>
  <dc:description/>
  <dc:language>en-US</dc:language>
  <cp:lastModifiedBy>Administrator</cp:lastModifiedBy>
  <dcterms:modified xsi:type="dcterms:W3CDTF">2015-01-12T07:39:47Z</dcterms:modified>
  <cp:revision>2</cp:revision>
  <dc:subject/>
  <dc:title>申领《高校毕业生自主创业证》基本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