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11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4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840" w:hanging="84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关于印发《江西农业大学</w:t>
      </w:r>
      <w:r>
        <w:rPr>
          <w:rFonts w:ascii="华文中宋" w:hAnsi="华文中宋" w:cs="华文中宋" w:eastAsia="华文中宋"/>
          <w:sz w:val="42"/>
          <w:szCs w:val="42"/>
        </w:rPr>
        <w:t>研究生指导教师招收</w:t>
      </w:r>
      <w:r>
        <w:rPr>
          <w:rFonts w:ascii="华文中宋" w:hAnsi="华文中宋" w:cs="华文中宋" w:eastAsia="华文中宋"/>
          <w:sz w:val="42"/>
          <w:szCs w:val="42"/>
        </w:rPr>
        <w:t>培养</w:t>
      </w:r>
      <w:r>
        <w:rPr>
          <w:rFonts w:ascii="华文中宋" w:hAnsi="华文中宋" w:cs="华文中宋" w:eastAsia="华文中宋"/>
          <w:sz w:val="42"/>
          <w:szCs w:val="42"/>
        </w:rPr>
        <w:t>研究生有关规定</w:t>
      </w:r>
      <w:r>
        <w:rPr>
          <w:rFonts w:ascii="华文中宋" w:hAnsi="华文中宋" w:cs="华文中宋" w:eastAsia="华文中宋"/>
          <w:sz w:val="42"/>
          <w:szCs w:val="42"/>
        </w:rPr>
        <w:t>》的通知</w:t>
      </w:r>
    </w:p>
    <w:p>
      <w:pPr>
        <w:pStyle w:val="Normal"/>
        <w:spacing w:lineRule="exact" w:line="480"/>
        <w:rPr>
          <w:rFonts w:ascii="Times New Roman" w:hAnsi="Times New Roma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有关院（所）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优化导师队伍结构，强化导师岗位意识，最大限度地调动导师的积极性、主动性和创造性，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校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指导教师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指导水平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断提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培养质量，根据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关于印发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江西农业大学硕士研究生指导教师遴选办法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修订稿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)&g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赣农大发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[2011]6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与《关于印发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江西农业大学博士研究生指导遴选办法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修订稿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)&g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的通知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赣农大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1]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文件精神，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结合我校实际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制定本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现予印发，请遵照执行。</w:t>
      </w:r>
    </w:p>
    <w:p>
      <w:pPr>
        <w:pStyle w:val="Normal"/>
        <w:spacing w:lineRule="exact" w:line="500"/>
        <w:ind w:firstLine="57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０一一年六月十五日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导师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管理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规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400"/>
        <w:ind w:left="1157" w:right="189" w:hanging="8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33045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35pt" to="461.5pt,1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400"/>
        <w:ind w:left="1157" w:right="189" w:hanging="894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27330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7.9pt" to="460pt,1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400"/>
        <w:ind w:right="189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1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4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</w:t>
      </w:r>
    </w:p>
    <w:p>
      <w:pPr>
        <w:pStyle w:val="Normal"/>
        <w:snapToGrid w:val="false"/>
        <w:spacing w:lineRule="exact" w:line="400"/>
        <w:ind w:right="189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</w:t>
      </w:r>
      <w:r>
        <w:rPr>
          <w:rFonts w:ascii="宋体;SimSun" w:hAnsi="宋体;SimSun" w:cs="宋体;SimSun"/>
          <w:b/>
          <w:sz w:val="36"/>
          <w:szCs w:val="36"/>
        </w:rPr>
        <w:t>研究生指导教师招收</w:t>
      </w:r>
      <w:r>
        <w:rPr>
          <w:rFonts w:ascii="宋体;SimSun" w:hAnsi="宋体;SimSun" w:cs="宋体;SimSun"/>
          <w:b/>
          <w:sz w:val="36"/>
          <w:szCs w:val="36"/>
        </w:rPr>
        <w:t>培养</w:t>
      </w:r>
      <w:r>
        <w:rPr>
          <w:rFonts w:ascii="宋体;SimSun" w:hAnsi="宋体;SimSun" w:cs="宋体;SimSun"/>
          <w:b/>
          <w:sz w:val="36"/>
          <w:szCs w:val="36"/>
        </w:rPr>
        <w:t>研究生有关规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优化导师队伍结构，强化导师岗位意识，最大限度地调动导师的积极性、主动性和创造性，提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校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指导教师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指导水平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断提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培养质量，根据学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关于印发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江西农业大学硕士研究生指导教师遴选办法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修订稿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)&g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赣农大发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[2011]6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与《关于印发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&l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江西农业大学博士研究生指导遴选办法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修订稿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)&g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的通知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赣农大发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1]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文件精神，</w:t>
      </w:r>
      <w:r>
        <w:rPr>
          <w:rFonts w:ascii="Times New Roman" w:hAnsi="Times New Roman" w:cs="宋体;SimSun" w:eastAsia="仿宋_GB2312"/>
          <w:bCs/>
          <w:color w:val="000000"/>
          <w:kern w:val="0"/>
          <w:sz w:val="32"/>
          <w:szCs w:val="32"/>
        </w:rPr>
        <w:t>结合我校实际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制定本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、原则上每位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最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只能担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学科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系指二级学科，不含专业学位授权点，下同）硕士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殊情况，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向学科点和相关学院申请，并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审批，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最多只能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学科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担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硕士生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博士生导师只能担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学科专业博士生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遇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殊情况，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人向学科点和相关学院申请，并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审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最多只能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学科专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担任博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生导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招生政策允许范围内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原则上每位硕士生导师每年招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日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硕士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含全日制脱产专业学位研究生）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生导师每年招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若硕士研究生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研主持项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费充裕（社会科学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以上；自然科学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以上，以财务处到帐为准），招生人数可适当放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但每年招收全日制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硕士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研主持国家纵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大科研项目（社会科学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以上；自然科学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元以上，以财务处到帐为准），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收博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人数可适当放宽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导师招收研究生数超过规定人数，超过部分将不计工作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导师每年招收的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职攻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硕士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位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四、研究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导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必须以非答辩委员会委员身份参加自己指导的研究生论文答辩会，以便落实答辩委员会委员提出的论文修改意见，确保论文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五、本规定由研究生处负责解释，自公布之日开始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江西农业大学研究生处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０一一年六月十五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8" w:right="1418" w:gutter="0" w:header="720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7:00Z</dcterms:created>
  <dc:creator>蓝猷平(5362)</dc:creator>
  <dc:description/>
  <cp:keywords/>
  <dc:language>en-US</dc:language>
  <cp:lastModifiedBy>蓝猷平(5362)</cp:lastModifiedBy>
  <dcterms:modified xsi:type="dcterms:W3CDTF">2011-06-21T07:31:00Z</dcterms:modified>
  <cp:revision>6</cp:revision>
  <dc:subject/>
  <dc:title>江西农业大学研究生处文件</dc:title>
</cp:coreProperties>
</file>