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西农业大学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专业学位硕士生招生专业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169"/>
        <w:gridCol w:w="2111"/>
        <w:gridCol w:w="1985"/>
      </w:tblGrid>
      <w:tr>
        <w:trPr>
          <w:tblHeader w:val="true"/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uppressLineNumbers/>
              <w:spacing w:lineRule="exact" w:line="320"/>
              <w:ind w:left="422" w:hanging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学位类别</w:t>
            </w:r>
          </w:p>
          <w:p>
            <w:pPr>
              <w:pStyle w:val="Normal"/>
              <w:suppressLineNumbers/>
              <w:spacing w:lineRule="exact" w:line="320"/>
              <w:ind w:left="422" w:hanging="42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及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uppressLineNumbers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领域代码、名称及</w:t>
            </w:r>
          </w:p>
          <w:p>
            <w:pPr>
              <w:pStyle w:val="Normal"/>
              <w:suppressLineNumbers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uppressLineNumbers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uppressLineNumbers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及同等学力</w:t>
            </w:r>
          </w:p>
          <w:p>
            <w:pPr>
              <w:pStyle w:val="Normal"/>
              <w:suppressLineNumbers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</w:t>
            </w:r>
          </w:p>
        </w:tc>
      </w:tr>
      <w:tr>
        <w:trPr>
          <w:trHeight w:val="537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uppressLineNumbers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代码、名称及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szCs w:val="21"/>
              </w:rPr>
              <w:t>农学院（</w:t>
            </w:r>
            <w:r>
              <w:rPr>
                <w:rFonts w:cs="宋体;SimSun" w:ascii="宋体;SimSun" w:hAnsi="宋体;SimSun"/>
                <w:b/>
                <w:szCs w:val="21"/>
              </w:rPr>
              <w:t>0791-83813185</w:t>
            </w:r>
            <w:r>
              <w:rPr>
                <w:rFonts w:ascii="宋体;SimSun" w:hAnsi="宋体;SimSun" w:cs="宋体;SimSun"/>
                <w:b/>
                <w:szCs w:val="21"/>
              </w:rPr>
              <w:t>）拟招生人数：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5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农业硕士</w:t>
            </w:r>
          </w:p>
          <w:p>
            <w:pPr>
              <w:pStyle w:val="Normal"/>
              <w:suppressLineNumbers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51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物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物高产理论与技术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物杂种优势利用理论与实践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物可持续生产理论与实践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物生理生态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物种质资源发掘、创新与利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知识综合一（植物学、植物生理学、农业生态学）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推广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学概论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同等学力加试科目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作物栽培学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作物育种学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5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农业硕士</w:t>
            </w:r>
          </w:p>
          <w:p>
            <w:pPr>
              <w:pStyle w:val="Normal"/>
              <w:suppressLineNumbers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510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园艺</w:t>
            </w:r>
          </w:p>
          <w:p>
            <w:pPr>
              <w:pStyle w:val="Normal"/>
              <w:suppressLineNumbers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艺植物种质资源研究与利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艺植物栽培生态与环境调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艺产品采后生理与处理技术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知识综合一（植物学、植物生理学、农业生态学）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推广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艺概论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同等学力加试科目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蔬菜栽培学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园艺植物育种学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5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农业硕士</w:t>
            </w:r>
          </w:p>
          <w:p>
            <w:pPr>
              <w:pStyle w:val="Normal"/>
              <w:suppressLineNumbers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51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农业科技组织与服务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技术推广与管理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科学普及与管理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技术监督与执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知识综合四（管理学、农村社会学、农村政策学）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推广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农学概论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同等学力加试科目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农业可持续发展概论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农业政策学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5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农业硕士</w:t>
            </w:r>
          </w:p>
          <w:p>
            <w:pPr>
              <w:pStyle w:val="Normal"/>
              <w:suppressLineNumbers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51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农业信息化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生产信息化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信息服务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气象信息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农业技术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网络与系统安全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智能信息系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知识综合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设计、数据库技术与应用、网络技术与应用研究）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推广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学概论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同等学力加试科目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农业可持续发展概论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农业政策学</w:t>
            </w:r>
          </w:p>
        </w:tc>
      </w:tr>
      <w:tr>
        <w:trPr>
          <w:trHeight w:val="601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uppressLineNumbers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代码、名称及联系电话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园林与艺术学院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91-838133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5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风景园林硕士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方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景园林历史理论与遗产保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设计与大地景观规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艺术设计理论与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植物栽培与繁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植物资源与利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：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景园林基础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设计（专业学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）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：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景园林基础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植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试科目：</w:t>
            </w:r>
          </w:p>
          <w:p>
            <w:pPr>
              <w:pStyle w:val="Normal"/>
              <w:suppressLineNumbers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：设计评析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：园林树木栽培学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：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园林植物；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园林史。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园林树木学；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园林花卉学。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5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林业硕士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方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森林培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森林资源管理与监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森林保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土保持与荒漠化防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林木遗传育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森林资源利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野生动植物保护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林业基础知识综合（植物学、土壤学）</w:t>
            </w:r>
          </w:p>
          <w:p>
            <w:pPr>
              <w:pStyle w:val="Normal"/>
              <w:suppressLineNumbers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森林生态学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林学概论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同等学力加试科目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植物学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森林培育学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uppressLineNumbers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代码、名称及联系电话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动物科技学院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91-838134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5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农业硕士</w:t>
            </w:r>
          </w:p>
          <w:p>
            <w:pPr>
              <w:pStyle w:val="Normal"/>
              <w:suppressLineNumbers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510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养殖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物遗传育种与繁殖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物营养与饲料科学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种经济动物饲养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知识综合二（动物生理学、动物遗传学、动物营养与饲料、动物繁殖学）</w:t>
            </w:r>
          </w:p>
          <w:p>
            <w:pPr>
              <w:pStyle w:val="Normal"/>
              <w:suppressLineNumbers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畜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动物营养学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同等学力加试科目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动物遗传学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饲料学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5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兽医硕士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方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预防兽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兽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兽医基础</w:t>
            </w:r>
          </w:p>
          <w:p>
            <w:pPr>
              <w:pStyle w:val="Normal"/>
              <w:suppressLineNumbers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兽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兽医学综合知识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同等学力加试科目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动物生物化学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兽医微生物学及免疫学</w:t>
            </w:r>
          </w:p>
        </w:tc>
      </w:tr>
      <w:tr>
        <w:trPr>
          <w:trHeight w:val="594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uppressLineNumbers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代码、名称及联系电话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土资源与环境学院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91-838130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5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产评估硕士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方向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房地产评估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地评估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价值评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三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产评估专业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土地资源评价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土地资源学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资产评估学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5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农业硕士</w:t>
            </w:r>
          </w:p>
          <w:p>
            <w:pPr>
              <w:pStyle w:val="Normal"/>
              <w:suppressLineNumbers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51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农业资源利用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地资源利用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生态环境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壤肥力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资源利用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休闲农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知识综合一（植物学、农业生态学、土壤学）</w:t>
            </w:r>
          </w:p>
          <w:p>
            <w:pPr>
              <w:pStyle w:val="Normal"/>
              <w:suppressLineNumbers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壤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地资源学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同等学力加试科目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土壤学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资源利用与管理</w:t>
            </w:r>
          </w:p>
        </w:tc>
      </w:tr>
      <w:tr>
        <w:trPr>
          <w:trHeight w:val="599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uppressLineNumbers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代码、名称及联系电话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学院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91-8381318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5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硕士</w:t>
            </w:r>
          </w:p>
          <w:p>
            <w:pPr>
              <w:pStyle w:val="Normal"/>
              <w:suppressLineNumbers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522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农业工程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机械化技术及装备</w:t>
            </w:r>
          </w:p>
          <w:p>
            <w:pPr>
              <w:pStyle w:val="Normal"/>
              <w:suppressLineNumbers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生物环境工程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质材料研究与应用</w:t>
            </w:r>
          </w:p>
          <w:p>
            <w:pPr>
              <w:pStyle w:val="Normal"/>
              <w:suppressLineNumbers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农业监测技术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节能技术与应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suppressLineNumbers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机械原理或电工技术 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同等学力加试科目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控制工程基础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程测试技术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ind w:left="422" w:hanging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5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农业硕士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510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农业机械化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田农业机械新技术、新装备设计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色经济作物机械化生产新装备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畜牧机械装备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机械化推广技术与发展战略研究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知识综合三（工程力学、机械设计、农业机械与装备）</w:t>
            </w:r>
          </w:p>
          <w:p>
            <w:pPr>
              <w:pStyle w:val="Normal"/>
              <w:suppressLineNumbers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机械原理或电工技术  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同等学力加试科目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控制工程基础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程测试技术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uppressLineNumbers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代码、名称及联系电话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管理学院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91-8382808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ind w:left="422" w:hanging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5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农业硕士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51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农村与区域发展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村发展与农经管理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知识综合四（管理学、农村社会学、农村政策学）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农业推广学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农业经济学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同等学力加试科目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西方经济学（微观部分）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农业政策学</w:t>
            </w:r>
          </w:p>
        </w:tc>
      </w:tr>
      <w:tr>
        <w:trPr>
          <w:trHeight w:val="609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uppressLineNumbers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代码、名称及联系电话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算机与信息工程学院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91-8381346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uppressLineNumbers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5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硕士</w:t>
            </w:r>
          </w:p>
          <w:p>
            <w:pPr>
              <w:pStyle w:val="Normal"/>
              <w:suppressLineNumbers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uppressLineNumbers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52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算机技术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应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suppressLineNumbers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库原理及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同等学力加试科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编译原理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软件工程</w:t>
            </w:r>
          </w:p>
        </w:tc>
      </w:tr>
      <w:tr>
        <w:trPr>
          <w:trHeight w:val="599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代码、名称及联系电话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食品科学与工程学院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91-838134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5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硕士</w:t>
            </w:r>
          </w:p>
          <w:p>
            <w:pPr>
              <w:pStyle w:val="Normal"/>
              <w:suppressLineNumbers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523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食品工程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食品加工理论与应用     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食品加工工艺与新技术 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产物提取与食品添加剂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品生物技术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营养学与功能保健食品 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品品质与食品安全控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品化学与食品微生物学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品加工及贮藏技术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同等学力加试科目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食品分析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食品营养学</w:t>
            </w:r>
          </w:p>
          <w:p>
            <w:pPr>
              <w:pStyle w:val="Normal"/>
              <w:suppressLineNumbers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ind w:left="422" w:hanging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5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农业硕士</w:t>
            </w:r>
          </w:p>
          <w:p>
            <w:pPr>
              <w:pStyle w:val="Normal"/>
              <w:suppressLineNumbers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51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食品加工与安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食品工程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品安全检测技术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品质量与安全管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知识综合三（食品卫生学、食品安全管理与法规、食品分析与检验技术）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品化学与食品微生物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品加工及贮藏技术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同等学历加试科目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食品分析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食品营养学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uppressLineNumbers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代码、名称及联系电话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物科学与工程学院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91-8381345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5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硕士</w:t>
            </w:r>
          </w:p>
          <w:p>
            <w:pPr>
              <w:pStyle w:val="Normal"/>
              <w:suppressLineNumbers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523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物工程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疫苗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制药工程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用菌工程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植物细胞培养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饲料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农药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生态制剂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肥料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因工程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酵工程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物质分离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防腐剂研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suppressLineNumbers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学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化生产工艺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细胞生物学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子生物学</w:t>
            </w:r>
          </w:p>
        </w:tc>
      </w:tr>
      <w:tr>
        <w:trPr>
          <w:trHeight w:val="535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部门代码及电话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江西农业大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中心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91-8382859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5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管理硕士</w:t>
            </w:r>
          </w:p>
          <w:p>
            <w:pPr>
              <w:pStyle w:val="Normal"/>
              <w:suppressLineNumbers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方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方政府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土资源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政策分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涉农公共管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行政管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试科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、公共管理学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 w:eastAsia="仿宋_GB2312;微软雅黑" w:cs="Aria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17:00Z</dcterms:created>
  <dc:creator>雨林木风</dc:creator>
  <dc:description/>
  <cp:keywords/>
  <dc:language>en-US</dc:language>
  <cp:lastModifiedBy>Administrator</cp:lastModifiedBy>
  <cp:lastPrinted>2014-09-09T08:51:00Z</cp:lastPrinted>
  <dcterms:modified xsi:type="dcterms:W3CDTF">2015-09-11T08:53:00Z</dcterms:modified>
  <cp:revision>374</cp:revision>
  <dc:subject/>
  <dc:title/>
</cp:coreProperties>
</file>