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3072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西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农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业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大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1807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年报考硕士研究生思想政治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由考生所在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b/>
          <w:sz w:val="24"/>
        </w:rPr>
        <w:t>组织部门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zhy</cp:lastModifiedBy>
  <dcterms:modified xsi:type="dcterms:W3CDTF">2020-05-08T02:39:18Z</dcterms:modified>
  <cp:revision>41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