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生入学考试初试科目参考书（本校自命题部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4"/>
        <w:gridCol w:w="7184"/>
      </w:tblGrid>
      <w:tr>
        <w:trPr>
          <w:tblHeader w:val="true"/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初试科目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初试科目名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参考书目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学术型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高等数学》（第三版），方桂英、崔克俭等编，科学出版社；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高等数学学习指导书》，方桂英、崔克俭等编，科学出版社；《高等数学》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上、下册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（第七版），同济大学编，高教出版社；《线性代数》（第五版），同济大学编，高教出版社；《概率论》吴清太编，中国农业出版社；《概率论》同济大学编，高教出版社；《概率论与数理统计》（第四版），盛骤编，高教出版社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化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普通化学》张金桐主编，中国农业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，第一版；《有机化学》李贵深主编，中国农业大学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普通昆虫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普通昆虫学》许再福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，第一版；《普通昆虫学实验与实习指导》许再福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植物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植物生物学》周云龙主编，高等教育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风景园林基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包括园林史、园林艺术、园林工程、城市绿地系统规划、风景名胜区规划、园林法规与政策等。《中国古典园林史》周维权，清华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三版；《西方园林史》朱建宁，中国林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；《园林艺术原理》王晓俊，中国农业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一版；《城市绿地系统规划》李敏，中国建筑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；园林各类行业规范、期刊杂志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园林植物基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观赏园艺学通论》陈发棣，中国林业出版社。《植物学》强胜，高等教育出版社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设计专业理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含园林史、艺术设计史与理论等内容：《中国古典园林史》周维权，清华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三版；《西方园林史》朱建宁，中国林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；《世界现代设计史》王受之，中国青年出版社，</w:t>
            </w:r>
            <w:r>
              <w:rPr>
                <w:color w:val="000000"/>
                <w:szCs w:val="21"/>
              </w:rPr>
              <w:t>2002</w:t>
            </w:r>
            <w:r>
              <w:rPr>
                <w:rFonts w:cs="宋体;SimSun"/>
                <w:color w:val="000000"/>
                <w:szCs w:val="21"/>
              </w:rPr>
              <w:t>年，第一版；《环境艺术设计》李砚祖主编，中国人民大学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，第一版；《设计学概论》（修订本）尹定邦，湖南科学技术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土地经济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土地经济学》毕宝德主编，中国人民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社会研究方法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社会研究方法》风笑天，中国人民大学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，第四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普通物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重点大学理科类普通物理教材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微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微生物学教程》周德庆编，高等教育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三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7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细胞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细胞生物学》翟中和主编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四版。</w:t>
            </w:r>
          </w:p>
        </w:tc>
      </w:tr>
      <w:tr>
        <w:trPr>
          <w:trHeight w:val="6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教育学专业基础综合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教育学》（第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版）王道俊、郭文安，人民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；《中国教育史》（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版）孙培青，华东师范大学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；《外国教育史教程》吴式颖主编，人民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；《教育心理学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版）陈琦、刘儒德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；《教育研究方法》袁振国，高等教育出版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教育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教育学》邵宗杰等主编，华东师范大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，第五版，；《教育原理》孙喜亭著，北京师范大学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，修订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马克思主义哲学原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马克思主义哲学原理》叶敦平主编，高等教育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生物化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生物化学》赵武玲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生态学概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生态学概论》曹凑贵主编，高等教育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植物生态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植物生态学》姜汉桥主编，高等教育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园林植物遗传育种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园林植物遗传育种学》程金水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森林生态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森林生态学》薛建辉主编，中国林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森林经理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森林经理学》亢新刚主编，中国林业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四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土壤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土壤学》黄昌勇等主编，中国农业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环境学概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环境学概论》刘培桐主编，高等教育出版社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地质地貌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地质与地貌学》刘凡主编，中国农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土壤与植物营养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rFonts w:cs="宋体;SimSun"/>
                <w:color w:val="000000"/>
                <w:szCs w:val="21"/>
              </w:rPr>
              <w:t>年。植物营养学（上册）陆景陵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；植物营养学（下册）胡霭堂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旅游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旅游学概论》李天元编著，南开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，第六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土地资源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土地资源学》刘黎明主编，中国农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理论力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理论力学》哈尔滨工业大学理论力学教研室，高等教育出版社，第七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政治经济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政治经济学原理》谢元态主编，中国商业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会计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级财务会计》林斌、刘斌主编，立信会计出版社，最新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管理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管理学》陈昭玖主编，中国农业出版社，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据结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数据结构（</w:t>
            </w:r>
            <w:r>
              <w:rPr>
                <w:color w:val="000000"/>
                <w:szCs w:val="21"/>
              </w:rPr>
              <w:t xml:space="preserve">C </w:t>
            </w:r>
            <w:r>
              <w:rPr>
                <w:rFonts w:cs="宋体;SimSun"/>
                <w:color w:val="000000"/>
                <w:szCs w:val="21"/>
              </w:rPr>
              <w:t>语言版）》严蔚敏、吴伟民编著，清华大学出版社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行政管理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行政管理学》夏书章，高等教育出版社，中山大学出版社，</w:t>
            </w:r>
            <w:r>
              <w:rPr>
                <w:color w:val="000000"/>
                <w:szCs w:val="21"/>
              </w:rPr>
              <w:t xml:space="preserve">2008 </w:t>
            </w:r>
            <w:r>
              <w:rPr>
                <w:rFonts w:cs="宋体;SimSun"/>
                <w:color w:val="000000"/>
                <w:szCs w:val="21"/>
              </w:rPr>
              <w:t>年，第四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社会保障概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社会保障概论》郑功成，复旦大学出版社，</w:t>
            </w:r>
            <w:r>
              <w:rPr>
                <w:color w:val="000000"/>
                <w:szCs w:val="21"/>
              </w:rPr>
              <w:t xml:space="preserve">2008 </w:t>
            </w:r>
            <w:r>
              <w:rPr>
                <w:rFonts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食品化学与食品微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食品化学》阚建全主编，中国农业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；《食品微生物》周德庆主编，高等教育出版社，</w:t>
            </w:r>
            <w:r>
              <w:rPr>
                <w:color w:val="000000"/>
                <w:szCs w:val="21"/>
              </w:rPr>
              <w:t>2002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管理学原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管理学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原理与方法》周三多主编，复旦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，第五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科学技术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科学技术史》王玉仓著，中国人民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毛泽东思想和中国特色社会主义理论体系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szCs w:val="21"/>
              </w:rPr>
              <w:t>毛泽东思想和中国特色社会主义理论体系概论</w:t>
            </w:r>
            <w:r>
              <w:rPr>
                <w:rFonts w:cs="宋体;SimSun"/>
                <w:color w:val="000000"/>
                <w:szCs w:val="21"/>
              </w:rPr>
              <w:t>》高等教育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专业学位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生物化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生物化学》赵武玲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农业知识综合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《工程力学》徐烈烜，同济大学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。《机械设计》濮良贵主编，高等教育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。《农业机械学》李宝筏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农业知识综合四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管理学》陈昭玖主编，中国农业出版社，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年。《农村社会学》刘豪兴主编，中国人民大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《农业政策学》钟甫宁主编，中国农业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风景园林基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含园林史、园林艺术、园林工程、城市绿地系统规划、风景名胜区规划、园林法规与政策等方面内容。《中国古典园林史》周维权，清华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三版；《西方园林史》朱建宁，中国林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；《园林艺术原理》王晓俊</w:t>
            </w:r>
            <w:r>
              <w:rPr>
                <w:color w:val="000000"/>
                <w:szCs w:val="21"/>
              </w:rPr>
              <w:t>,</w:t>
            </w:r>
            <w:bookmarkStart w:id="0" w:name="__infodetail_pub"/>
            <w:r>
              <w:rPr>
                <w:color w:val="000000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中国农业出版社</w:t>
              </w:r>
            </w:hyperlink>
            <w:bookmarkEnd w:id="0"/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一版；《城市绿地系统规划》李敏，中国建筑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，第一版；园林各类行业规范、期刊杂志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兽医基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兽医基础》李玉冰主编，中国农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；包括动物解剖学、动物组织胚胎学、动物生理学、动物生物化学、兽医微生物学、兽医免疫学、兽医病理学、兽医临床诊断学和兽医药理学的基础知识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农业推广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农业推广学》高启杰主编，中国农业大学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园林植物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含园林花卉学和园林树木学两部分内容。《园林花卉学》刘燕</w:t>
            </w:r>
            <w:r>
              <w:rPr>
                <w:rFonts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cs="宋体;SimSun"/>
                <w:color w:val="000000"/>
                <w:szCs w:val="21"/>
              </w:rPr>
              <w:t>，中国林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，第二版；</w:t>
            </w:r>
            <w:r>
              <w:rPr>
                <w:rFonts w:cs="宋体;SimSun"/>
                <w:color w:val="000000"/>
                <w:kern w:val="0"/>
                <w:szCs w:val="21"/>
              </w:rPr>
              <w:t>《园林树木学》臧德奎主编，中国建筑工业出版社，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森林生态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森林生态学》薛建辉主编，中国林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兽医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兽医学》高作信主编，中国农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年。包括动物传染病学、动物寄生虫与寄生虫病学、兽医内科学、兽医外科学、兽医产科学、中兽医学、兽医公共卫生学和兽医法规的综合知识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土壤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rFonts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电子技术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电工学》（下册）秦曾煌主编，高等教育出版社，第七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据结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数据结构》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语言版）严蔚敏等编著，清华大学出版社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食品化学与食品微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食品化学》阚建全主编，中国农业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，第二版；《食品微生物》周德庆主编，高等教育出版社，</w:t>
            </w:r>
            <w:r>
              <w:rPr>
                <w:color w:val="000000"/>
                <w:szCs w:val="21"/>
              </w:rPr>
              <w:t>2002</w:t>
            </w:r>
            <w:r>
              <w:rPr>
                <w:rFonts w:cs="宋体;SimSun"/>
                <w:color w:val="000000"/>
                <w:szCs w:val="21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微生物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微生物学教程》周德庆编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，第三版。</w:t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=&amp;key3=%D6&#1081;%FA&#361;&#1205;%B3%F6%B0%E6%C9%E7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46:00Z</dcterms:created>
  <dc:creator>User</dc:creator>
  <dc:description/>
  <cp:keywords/>
  <dc:language>en-US</dc:language>
  <cp:lastModifiedBy>Administrator</cp:lastModifiedBy>
  <dcterms:modified xsi:type="dcterms:W3CDTF">2015-09-18T01:19:00Z</dcterms:modified>
  <cp:revision>247</cp:revision>
  <dc:subject/>
  <dc:title/>
</cp:coreProperties>
</file>