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" w:eastAsia="楷体_GB2312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" w:eastAsia="楷体_GB2312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席步鑫</cp:lastModifiedBy>
  <cp:lastPrinted>2023-04-11T10:46:00Z</cp:lastPrinted>
  <dcterms:modified xsi:type="dcterms:W3CDTF">2023-04-13T15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BC05B44E44419604B498B63CCF80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