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</w:rPr>
        <w:t>年研究生国家奖学金获奖学生汇总表</w:t>
      </w:r>
    </w:p>
    <w:tbl>
      <w:tblPr>
        <w:tblW w:w="10016" w:type="dxa"/>
        <w:jc w:val="left"/>
        <w:tblInd w:w="-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212"/>
        <w:gridCol w:w="981"/>
        <w:gridCol w:w="914"/>
        <w:gridCol w:w="2010"/>
        <w:gridCol w:w="2465"/>
        <w:gridCol w:w="1738"/>
      </w:tblGrid>
      <w:tr>
        <w:trPr>
          <w:trHeight w:val="571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hanging="142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位层次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超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作物栽培学与耕作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芳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林与艺术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森林经理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科技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遗传育种与繁殖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会汶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臣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力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亮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静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与艺术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与艺术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与艺术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红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与艺术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与艺术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其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绍明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技术重点实验室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与分子生物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文兵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磊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婷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腾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与区域发展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丽花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琼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坤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技术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毅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霞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振浩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园丁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师范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霞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研究所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专业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欢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公共管理学院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6:00Z</dcterms:created>
  <dc:creator>User</dc:creator>
  <dc:description/>
  <cp:keywords/>
  <dc:language>en-US</dc:language>
  <cp:lastModifiedBy>User</cp:lastModifiedBy>
  <cp:lastPrinted>2013-01-08T14:08:00Z</cp:lastPrinted>
  <dcterms:modified xsi:type="dcterms:W3CDTF">2014-10-28T03:19:00Z</dcterms:modified>
  <cp:revision>26</cp:revision>
  <dc:subject/>
  <dc:title/>
</cp:coreProperties>
</file>