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644"/>
        <w:gridCol w:w="2893"/>
        <w:gridCol w:w="2010"/>
      </w:tblGrid>
      <w:tr>
        <w:trPr>
          <w:trHeight w:val="727" w:hRule="atLeast"/>
        </w:trPr>
        <w:tc>
          <w:tcPr>
            <w:tcW w:w="960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江西农业大学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省政府研究生奖学金申请个人业绩填报表</w:t>
            </w:r>
          </w:p>
        </w:tc>
      </w:tr>
      <w:tr>
        <w:trPr>
          <w:trHeight w:val="3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平均成绩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课题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请填写课题级别、名称、编号、排名等</w:t>
            </w:r>
          </w:p>
        </w:tc>
      </w:tr>
      <w:tr>
        <w:trPr>
          <w:trHeight w:val="352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术论文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请填写学术论文题目、刊物名称、发表时间、收录情况、排名等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术著作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请填写学术著作名称、出版社名称、主编姓名、承担撰写量等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术奖励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请填写奖励级别、奖励名称、奖励授予单位、排名等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技术发明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请填写技术发明类别、名称、专利号等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科竞赛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请填写竞赛级别、名称、主办单位、获奖等级、排名等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社会荣誉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请填写荣誉名称、荣誉授予单位等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类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请填写前面没有涉及的其他业绩</w:t>
            </w:r>
          </w:p>
        </w:tc>
      </w:tr>
      <w:tr>
        <w:trPr>
          <w:trHeight w:val="398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生承诺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　我保证所填写的内容真实准确，如有弄虚作假，取消我当年申请研究生政府奖学金资格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49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　　  　年　　月　　日</w:t>
            </w:r>
          </w:p>
        </w:tc>
      </w:tr>
      <w:tr>
        <w:trPr>
          <w:trHeight w:val="623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导师承诺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　我保证该生所填写的内容真实准确，如有弄虚作假，同意取消该生当年申请研究生政府奖学金资格。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23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导师签名：　　　　年　　月　　日</w:t>
            </w:r>
          </w:p>
        </w:tc>
      </w:tr>
      <w:tr>
        <w:trPr>
          <w:trHeight w:val="81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学院意见　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签名：　　　　学院公章：</w:t>
            </w:r>
          </w:p>
        </w:tc>
      </w:tr>
      <w:tr>
        <w:trPr>
          <w:trHeight w:val="44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4"/>
        </w:rPr>
        <w:t>注：表格中无业绩的类别可删除，业绩材料按填写顺序逐一附在其后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113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7:00Z</dcterms:created>
  <dc:creator>User</dc:creator>
  <dc:description/>
  <cp:keywords/>
  <dc:language>en-US</dc:language>
  <cp:lastModifiedBy>User</cp:lastModifiedBy>
  <dcterms:modified xsi:type="dcterms:W3CDTF">2017-06-20T09:21:00Z</dcterms:modified>
  <cp:revision>41</cp:revision>
  <dc:subject/>
  <dc:title/>
</cp:coreProperties>
</file>