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学位论文修改鉴定意见存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答辩委员会专家提出的主要意见：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3A7BD21D43F0838BD60BDF69910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