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会计硕士（</w:t>
      </w:r>
      <w:r>
        <w:rPr>
          <w:b/>
          <w:sz w:val="30"/>
          <w:szCs w:val="30"/>
        </w:rPr>
        <w:t>MPAcc</w:t>
      </w:r>
      <w:r>
        <w:rPr>
          <w:b/>
          <w:sz w:val="30"/>
          <w:szCs w:val="30"/>
        </w:rPr>
        <w:t>）学位论文评审标准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论文题目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55"/>
        <w:gridCol w:w="1972"/>
        <w:gridCol w:w="1984"/>
        <w:gridCol w:w="1985"/>
        <w:gridCol w:w="1903"/>
        <w:gridCol w:w="477"/>
      </w:tblGrid>
      <w:tr>
        <w:trPr>
          <w:trHeight w:val="29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 </w:t>
            </w:r>
            <w:r>
              <w:rPr>
                <w:b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 </w:t>
            </w:r>
            <w:r>
              <w:rPr>
                <w:b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参考标准及分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格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题和综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选题的价值和意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1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来源于会计或相关管理实践，论文目标很明确，选题具有很大的应用价值和理论意义。</w:t>
            </w:r>
            <w:r>
              <w:rPr>
                <w:sz w:val="18"/>
                <w:szCs w:val="18"/>
              </w:rPr>
              <w:t>(19-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来源于会计或相关管理实践，论文目标明确，选题具有较大的应用价值和理论意义。</w:t>
            </w:r>
            <w:r>
              <w:rPr>
                <w:sz w:val="18"/>
                <w:szCs w:val="18"/>
              </w:rPr>
              <w:t>(13-1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来源于会计或相关管理实践，论文目标较明确，选题具有较小的应用价值和理论意义。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不是来源于会计或相关管理实践，论文目标不明确，选题不具有应用价值和理论意义。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分以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与文献综述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资料搜集全面、新颖，总结归纳、评述客观、正确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资料搜集较全面、新颖，总结归纳、评述较客观、正确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资料搜集基本全面、新颖，总结归纳、评述基本客观、正确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献资料搜集不全面、新颖，总结归纳、评述不客观、正确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内容和成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法与数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3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好地运用科学的研究方法和研究工具；研究过程设计与论证很合理、充分。具有很翔实的资料、调查数据或统计数据。</w:t>
            </w:r>
            <w:r>
              <w:rPr>
                <w:sz w:val="18"/>
                <w:szCs w:val="18"/>
              </w:rPr>
              <w:t>(18-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地运用科学的研究方法和研究工具；研究过程设计与论证较合理、充分。具有较翔实的资料、调查数据或统计数据。</w:t>
            </w:r>
            <w:r>
              <w:rPr>
                <w:sz w:val="18"/>
                <w:szCs w:val="18"/>
              </w:rPr>
              <w:t>(13-17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地运用科学的研究方法和研究工具；研究过程设计与论证一般合理、充分。具有一般翔实的资料、调查数据或统计数据。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运用科学的研究方法和研究工具；研究过程设计与论证一般合理、充分。缺乏必要的资料、调查数据或统计数据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分以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深度与工作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很饱满，研究工作深入，难度较大。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饱满，研究工作较深入，有一定的难度。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工作量，研究工作有一定的深度、难度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不饱满，研究工作不深入，无难度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果的可靠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5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很明确，具有较强的可信度、合理性、先进性。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较明确、具有一定的可信度、合理性、先进性。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的明确度、可信度、合理性、先进性一般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不具有明确度、可信度、合理性、先进性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的实用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具有较大的实践应用价值；预计可产生较大的经济效益或社会效益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具有一定的实践应用价值；预计可产生一定的经济效益或社会效益。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具有一般的实践应用价值；预计可产生一般的经济效益或社会效益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不具有实践应用价值；预计不可产生经济效益或社会效益。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的创新性（新颖性）</w:t>
            </w:r>
            <w:r>
              <w:rPr>
                <w:sz w:val="18"/>
                <w:szCs w:val="18"/>
              </w:rPr>
              <w:t>C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用新思路、新视角、新方法解决问题的能力。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一定的用新思路、新视角、新方法解决问题的能力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一般的用新思路、新视角、新方法解决问题的能力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具有用新思路、新视角、新方法解决问题的能力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规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的清晰性</w:t>
            </w:r>
            <w:r>
              <w:rPr>
                <w:sz w:val="18"/>
                <w:szCs w:val="18"/>
              </w:rPr>
              <w:t>C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笔流畅，条理清晰，逻辑性强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笔较好，条理和逻辑性较强（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笔、条理和逻辑性一般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笔、条理和逻辑都差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格式</w:t>
            </w:r>
            <w:r>
              <w:rPr>
                <w:sz w:val="18"/>
                <w:szCs w:val="18"/>
              </w:rPr>
              <w:t>C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很规范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较规范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格式规范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不规范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  分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  文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  价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□ 良  好          □ 合   格           □  不合格</w:t>
            </w:r>
          </w:p>
          <w:p>
            <w:pPr>
              <w:pStyle w:val="Normal"/>
              <w:spacing w:lineRule="exact" w:line="280"/>
              <w:ind w:right="-108"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-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5-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-7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以下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注：</w:t>
      </w:r>
      <w:r>
        <w:rPr>
          <w:szCs w:val="21"/>
        </w:rPr>
        <w:t>评分结果</w:t>
      </w:r>
      <w:r>
        <w:rPr>
          <w:rFonts w:cs="宋体" w:ascii="宋体" w:hAnsi="宋体"/>
          <w:color w:val="000000"/>
          <w:szCs w:val="21"/>
        </w:rPr>
        <w:t>A= C1+C2+C3+C4+C5+C6+C7+C8+C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及以上为合格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会计硕士（</w:t>
      </w:r>
      <w:r>
        <w:rPr>
          <w:b/>
          <w:sz w:val="32"/>
        </w:rPr>
        <w:t>MPAcc</w:t>
      </w:r>
      <w:r>
        <w:rPr>
          <w:b/>
          <w:sz w:val="32"/>
        </w:rPr>
        <w:t>）学位论文专家评阅意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795"/>
        <w:gridCol w:w="1908"/>
        <w:gridCol w:w="1737"/>
        <w:gridCol w:w="1636"/>
      </w:tblGrid>
      <w:tr>
        <w:trPr>
          <w:trHeight w:val="12154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 w:val="false"/>
          <w:bCs/>
          <w:sz w:val="21"/>
          <w:szCs w:val="21"/>
        </w:rPr>
        <w:t>√</w:t>
      </w:r>
      <w:r>
        <w:rPr>
          <w:b w:val="false"/>
          <w:bCs/>
          <w:sz w:val="21"/>
          <w:szCs w:val="21"/>
        </w:rPr>
        <w:t>”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2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陈智峰</dc:creator>
  <dc:description/>
  <dc:language>en-US</dc:language>
  <cp:lastModifiedBy>jxau</cp:lastModifiedBy>
  <cp:lastPrinted>2018-04-16T16:46:00Z</cp:lastPrinted>
  <dcterms:modified xsi:type="dcterms:W3CDTF">2020-04-21T03:26:58Z</dcterms:modified>
  <cp:revision>9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