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送审意见修改说明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论文评阅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E9DFBBA7492081AF45B029064B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