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外校推荐免试攻读硕士学位申请表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179"/>
        <w:gridCol w:w="627"/>
        <w:gridCol w:w="199"/>
        <w:gridCol w:w="293"/>
        <w:gridCol w:w="172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所在学校、院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专业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名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我校硕士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名称（代码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校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校院（系）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ind w:left="1915" w:hanging="735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申请人所在学校院（系）公章                                    </w:t>
            </w:r>
          </w:p>
          <w:p>
            <w:pPr>
              <w:pStyle w:val="Normal"/>
              <w:ind w:left="1915" w:right="420" w:hanging="3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校推荐意见（请注明：申请者是否获得本校推荐免试资格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所在学校推免生管理部门负责人签字：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校推免生管理部门盖章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FF0000"/>
          <w:szCs w:val="21"/>
        </w:rPr>
        <w:t>注：此表由外校推免生参加复试时同本人学习成绩单、获奖、学术论文及四（六）级成绩单等材料一起提交研招办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cp:keywords/>
  <dc:language>en-US</dc:language>
  <cp:lastModifiedBy>Administrator</cp:lastModifiedBy>
  <cp:lastPrinted>2010-09-09T09:53:00Z</cp:lastPrinted>
  <dcterms:modified xsi:type="dcterms:W3CDTF">2016-09-01T03:32:00Z</dcterms:modified>
  <cp:revision>54</cp:revision>
  <dc:subject/>
  <dc:title>南昌大学2011年接收外校推荐免试攻读硕士学位研究生申请表</dc:title>
</cp:coreProperties>
</file>