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江西农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届毕业生自愿放弃就业报到证申请书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61"/>
        <w:gridCol w:w="989"/>
        <w:gridCol w:w="785"/>
        <w:gridCol w:w="1861"/>
        <w:gridCol w:w="785"/>
        <w:gridCol w:w="911"/>
        <w:gridCol w:w="1488"/>
      </w:tblGrid>
      <w:tr>
        <w:trPr>
          <w:trHeight w:val="5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自愿放弃就业报到证说明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报到证的用途主要包括：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是教育主管部门正式派遣毕业生的凭证；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是学校相关部门为毕业生办理档案投递、组织关系转移和户籍迁移等手续的凭证；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是毕业生到用人单位报到的凭证；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是用人单位接收毕业生的重要证明；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是用人单位给毕业生落户、接管档案的重要凭证；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是合法的人才中心、档案管理机构接收毕业生档案的证明；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7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是毕业生的干部身份证明；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是毕业生参加工作时间的初始记载和凭证，涉及起薪、工龄计算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从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年起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val="en-US" w:eastAsia="zh-CN"/>
              </w:rPr>
              <w:t>国家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不再发放报到证，取消报到证补办、改派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认真阅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8"/>
                <w:szCs w:val="28"/>
              </w:rPr>
              <w:t>完全知晓以上信息，确认以后不再要求办理报到证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___________  </w:t>
            </w:r>
            <w:r>
              <w:rPr>
                <w:rFonts w:ascii="宋体" w:hAnsi="宋体" w:cs="宋体"/>
                <w:sz w:val="28"/>
                <w:szCs w:val="28"/>
              </w:rPr>
              <w:t>家长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13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原因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8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生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就业办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说明：此表一式三份，毕业生本人、学院、</w:t>
      </w:r>
      <w:r>
        <w:rPr>
          <w:rFonts w:ascii="宋体" w:hAnsi="宋体" w:cs="宋体"/>
          <w:sz w:val="28"/>
          <w:szCs w:val="28"/>
          <w:lang w:val="en-US" w:eastAsia="zh-CN"/>
        </w:rPr>
        <w:t>研究生院</w:t>
      </w:r>
      <w:r>
        <w:rPr>
          <w:rFonts w:ascii="宋体" w:hAnsi="宋体" w:cs="宋体"/>
          <w:sz w:val="28"/>
          <w:szCs w:val="28"/>
        </w:rPr>
        <w:t>各保留一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49:00Z</dcterms:created>
  <dc:creator>席步鑫</dc:creator>
  <dc:description/>
  <dc:language>en-US</dc:language>
  <cp:lastModifiedBy>席步鑫</cp:lastModifiedBy>
  <dcterms:modified xsi:type="dcterms:W3CDTF">2022-06-15T21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33ACCC07455BA768BF3B66BDE2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