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江西省困难高校毕业生一次性求职补贴申请审批表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时间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75"/>
        <w:gridCol w:w="1731"/>
        <w:gridCol w:w="2053"/>
        <w:gridCol w:w="2492"/>
      </w:tblGrid>
      <w:tr>
        <w:trPr>
          <w:trHeight w:val="66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生类别（勾选）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低保家庭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残疾毕业生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国家助学贷款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 xml:space="preserve">贫困残疾人家庭；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>建档立卡贫困家庭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>特困人员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国工商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国农业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国建设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开户银行账号：</w:t>
            </w:r>
          </w:p>
        </w:tc>
      </w:tr>
      <w:tr>
        <w:trPr>
          <w:trHeight w:val="14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签字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校初审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公示、初审，该申请人符合一次性求职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4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拨付情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4:00Z</dcterms:created>
  <dc:creator>何雯洁</dc:creator>
  <dc:description/>
  <dc:language>en-US</dc:language>
  <cp:lastModifiedBy>何雯洁</cp:lastModifiedBy>
  <dcterms:modified xsi:type="dcterms:W3CDTF">2018-02-27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