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590"/>
        <w:rPr/>
      </w:pPr>
      <w:r>
        <w:rPr>
          <w:rStyle w:val="StrongEmphasis"/>
          <w:rFonts w:eastAsia="仿宋_GB2312"/>
          <w:bCs w:val="false"/>
          <w:sz w:val="30"/>
          <w:szCs w:val="30"/>
        </w:rPr>
        <w:t>附件四：</w:t>
      </w:r>
    </w:p>
    <w:p>
      <w:pPr>
        <w:pStyle w:val="Normal"/>
        <w:spacing w:lineRule="exact" w:line="820"/>
        <w:ind w:firstLine="706"/>
        <w:jc w:val="center"/>
        <w:rPr>
          <w:rFonts w:eastAsia="华文中宋"/>
          <w:sz w:val="36"/>
          <w:szCs w:val="36"/>
        </w:rPr>
      </w:pPr>
      <w:r>
        <w:rPr>
          <w:rStyle w:val="StrongEmphasis"/>
          <w:rFonts w:cs="华文中宋" w:eastAsia="华文中宋"/>
          <w:bCs w:val="false"/>
          <w:sz w:val="36"/>
          <w:szCs w:val="36"/>
        </w:rPr>
        <w:t>江西农业大学</w:t>
      </w:r>
      <w:r>
        <w:rPr>
          <w:rStyle w:val="StrongEmphasis"/>
          <w:rFonts w:eastAsia="华文中宋"/>
          <w:bCs w:val="false"/>
          <w:sz w:val="36"/>
          <w:szCs w:val="36"/>
        </w:rPr>
        <w:t>2015</w:t>
      </w:r>
      <w:r>
        <w:rPr>
          <w:rStyle w:val="StrongEmphasis"/>
          <w:rFonts w:cs="华文中宋" w:eastAsia="华文中宋"/>
          <w:bCs w:val="false"/>
          <w:sz w:val="36"/>
          <w:szCs w:val="36"/>
        </w:rPr>
        <w:t>年硕士生第一批复试时间安排表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7565</wp:posOffset>
                </wp:positionV>
                <wp:extent cx="799084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0"/>
                              <w:gridCol w:w="3959"/>
                              <w:gridCol w:w="3657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上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到学校研究生处（致达楼二楼）报到、资格审查，并领取复试相关材料。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在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校医院体检。（早上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做肝功能化验，要求空腹）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综合情况面试及外语水平测试。（各培养单位安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下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到校医院卫生科交体检费、体检；并到各学科专业所在单位报到，了解复试安排情况。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专业课笔试（各培养单位安排）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各培养单位向研究生处报复试结果及拟录取名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晚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同等学力加试考试（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晚上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>开始，地点：研究生处三楼大教室</w:t>
                                  </w:r>
                                  <w:r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sz w:val="30"/>
                                      <w:szCs w:val="30"/>
                                    </w:rPr>
                                    <w:t>），由研究生处安排。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Style w:val="StrongEmphasis"/>
                                      <w:rFonts w:eastAsia="仿宋_GB2312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pt;height:302pt;mso-wrap-distance-left:9pt;mso-wrap-distance-right:9pt;mso-wrap-distance-top:0pt;mso-wrap-distance-bottom:0pt;margin-top:165.95pt;mso-position-vertical-relative:page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0"/>
                        <w:gridCol w:w="3959"/>
                        <w:gridCol w:w="3657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</w:rPr>
                              <w:t>上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到学校研究生处（致达楼二楼）报到、资格审查，并领取复试相关材料。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在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校医院体检。（早上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做肝功能化验，要求空腹）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综合情况面试及外语水平测试。（各培养单位安排）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</w:rPr>
                              <w:t>下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到校医院卫生科交体检费、体检；并到各学科专业所在单位报到，了解复试安排情况。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专业课笔试（各培养单位安排）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各培养单位向研究生处报复试结果及拟录取名单。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</w:rPr>
                              <w:t>晚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Style w:val="StrongEmphasis"/>
                                <w:rFonts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同等学力加试考试（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晚上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sz w:val="30"/>
                                <w:szCs w:val="30"/>
                                <w:u w:val="single"/>
                              </w:rPr>
                              <w:t>开始，地点：研究生处三楼大教室</w:t>
                            </w:r>
                            <w:r>
                              <w:rPr>
                                <w:rStyle w:val="StrongEmphasis"/>
                                <w:rFonts w:eastAsia="仿宋_GB2312"/>
                                <w:b w:val="false"/>
                                <w:sz w:val="30"/>
                                <w:szCs w:val="30"/>
                              </w:rPr>
                              <w:t>），由研究生处安排。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Style w:val="StrongEmphasis"/>
                                <w:rFonts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40" w:firstLine="5040"/>
        <w:rPr>
          <w:sz w:val="24"/>
        </w:rPr>
      </w:pPr>
      <w:r>
        <w:rPr>
          <w:sz w:val="24"/>
        </w:rPr>
      </w:r>
    </w:p>
    <w:p>
      <w:pPr>
        <w:pStyle w:val="Normal"/>
        <w:ind w:left="9097" w:right="1040"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9097" w:right="104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9097" w:right="104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9097" w:right="104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3921" w:hanging="3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1:00Z</dcterms:created>
  <dc:creator>zhy</dc:creator>
  <dc:description/>
  <cp:keywords/>
  <dc:language>en-US</dc:language>
  <cp:lastModifiedBy>User</cp:lastModifiedBy>
  <dcterms:modified xsi:type="dcterms:W3CDTF">2015-03-14T13:33:00Z</dcterms:modified>
  <cp:revision>35</cp:revision>
  <dc:subject/>
  <dc:title/>
</cp:coreProperties>
</file>