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before="0" w:after="156"/>
        <w:ind w:left="561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西农业大学结题的</w:t>
      </w:r>
    </w:p>
    <w:p>
      <w:pPr>
        <w:pStyle w:val="Normal"/>
        <w:spacing w:before="0" w:after="156"/>
        <w:ind w:left="561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西省学位与研究生教育教学改革研究项目汇总表</w:t>
      </w:r>
      <w:r>
        <w:rPr>
          <w:rFonts w:ascii="宋体;SimSun" w:hAnsi="宋体;SimSun" w:cs="宋体;SimSun"/>
          <w:b/>
          <w:sz w:val="24"/>
        </w:rPr>
        <w:t xml:space="preserve">                                </w:t>
      </w:r>
    </w:p>
    <w:p>
      <w:pPr>
        <w:pStyle w:val="Normal"/>
        <w:snapToGrid w:val="false"/>
        <w:spacing w:before="0" w:after="156"/>
        <w:ind w:left="561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040"/>
        <w:gridCol w:w="1620"/>
      </w:tblGrid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申报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易启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农林院校“科技哲学”专业硕士点的学科建设与人才培养模式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09</w:t>
            </w:r>
          </w:p>
        </w:tc>
      </w:tr>
      <w:tr>
        <w:trPr>
          <w:trHeight w:val="5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红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地方农林院校研究生生源质量保障体系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曾红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培养单位视角下全日制专业学位研究生可雇佣性开发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后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兽医专业学位硕士的知识结构和能力结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德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发挥《植物解剖与显微技术》课程优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培养硕士生实验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尧丽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农林院校研究生公共英语教学质量，保障体系的探索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建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社科类硕士研究生研究方法教育的的实证研究——基于对江西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具有社科类硕士学位授予权的高校的抽样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昭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农林经济管理专业研究生“一体两翼”人才培养模式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晓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地方高校研究生培养机制改革的探索与实践——林科研究生创新模式构建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1</w:t>
            </w:r>
          </w:p>
        </w:tc>
      </w:tr>
      <w:tr>
        <w:trPr>
          <w:trHeight w:val="8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傅  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农林高校研究生的幸福感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0" w:hanging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申报的教改项目如无特殊情况，一定要结题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申报的教改项目</w:t>
      </w:r>
      <w:r>
        <w:rPr>
          <w:rFonts w:ascii="仿宋_GB2312" w:hAnsi="仿宋_GB2312" w:eastAsia="仿宋_GB2312"/>
          <w:sz w:val="32"/>
          <w:szCs w:val="32"/>
        </w:rPr>
        <w:t>可以结题，也可继续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0:00Z</dcterms:created>
  <dc:creator>User</dc:creator>
  <dc:description/>
  <cp:keywords/>
  <dc:language>en-US</dc:language>
  <cp:lastModifiedBy>User</cp:lastModifiedBy>
  <cp:lastPrinted>2013-03-25T14:58:00Z</cp:lastPrinted>
  <dcterms:modified xsi:type="dcterms:W3CDTF">2013-03-25T07:16:00Z</dcterms:modified>
  <cp:revision>25</cp:revision>
  <dc:subject/>
  <dc:title>一、</dc:title>
</cp:coreProperties>
</file>