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/>
      </w:pPr>
      <w:r>
        <w:rPr/>
        <w:t>报考博士研究生人员政治思想情况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915"/>
        <w:gridCol w:w="345"/>
        <w:gridCol w:w="1080"/>
        <w:gridCol w:w="1440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思想政治品德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因何原因受到何种奖励和处分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直系亲属和主要社会关系有无重大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考生人事档案所在单位人事或政工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Lenovo User</cp:lastModifiedBy>
  <dcterms:modified xsi:type="dcterms:W3CDTF">2013-02-27T01:44:00Z</dcterms:modified>
  <cp:revision>8</cp:revision>
  <dc:subject/>
  <dc:title>政治思想审查表</dc:title>
</cp:coreProperties>
</file>