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5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</w:rPr>
      </w:pPr>
      <w:r>
        <w:rPr>
          <w:b/>
        </w:rPr>
        <w:t>江西省大学生一次性创业补贴申请审批表</w:t>
      </w:r>
    </w:p>
    <w:p>
      <w:pPr>
        <w:pStyle w:val="Normal"/>
        <w:tabs>
          <w:tab w:val="clear" w:pos="420"/>
          <w:tab w:val="left" w:pos="4485" w:leader="none"/>
        </w:tabs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类别：毕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年内高校毕业生□在校生 □  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7"/>
        <w:gridCol w:w="1594"/>
        <w:gridCol w:w="1238"/>
        <w:gridCol w:w="1591"/>
        <w:gridCol w:w="1412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9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营业地址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生证号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领取营业执照时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请人本人承诺签字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诺对以上信息及申请材料的真实性负法律责任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请人签字：                           年    月     日</w:t>
            </w:r>
          </w:p>
        </w:tc>
      </w:tr>
      <w:tr>
        <w:trPr>
          <w:trHeight w:val="16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校初审意见（在校生填写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审核、公示，该申请人符合一次性创业补贴条件，同意上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办人：                负责人：           （公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2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力资源社会保障事务所初审意见（毕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内高校毕业生填写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审核、公示，该申请人符合一次性创业补贴条件，同意上报。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经办人：                负责人：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社部门审核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20" w:right="480" w:hanging="49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60" w:right="480" w:hanging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60" w:right="480" w:hanging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经办人：                    负责人：           </w:t>
            </w:r>
          </w:p>
          <w:p>
            <w:pPr>
              <w:pStyle w:val="Normal"/>
              <w:widowControl/>
              <w:ind w:left="4561" w:right="480" w:hanging="1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补贴资金拨付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经办人：                     负责人：             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1:00Z</dcterms:created>
  <dc:creator>hewenjie</dc:creator>
  <dc:description/>
  <dc:language>en-US</dc:language>
  <cp:lastModifiedBy>hewenjie</cp:lastModifiedBy>
  <dcterms:modified xsi:type="dcterms:W3CDTF">2017-05-20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