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;SimSun" w:hAnsi="宋体;SimSun" w:cs="宋体;SimSun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643"/>
        <w:jc w:val="center"/>
        <w:rPr/>
      </w:pP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color w:val="4A4A4A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4A4A4A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33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该同学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评定该同学获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两份，一份学院存档，一份研究生院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cp:keywords/>
  <dc:language>en-US</dc:language>
  <cp:lastModifiedBy>Administrator</cp:lastModifiedBy>
  <dcterms:modified xsi:type="dcterms:W3CDTF">2018-01-25T04:52:00Z</dcterms:modified>
  <cp:revision>47</cp:revision>
  <dc:subject/>
  <dc:title/>
</cp:coreProperties>
</file>