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51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66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66"/>
          <w:sz w:val="80"/>
          <w:szCs w:val="80"/>
        </w:rPr>
        <w:t>江西农业大学学生资助管理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pacing w:val="-8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赣农大助中心〔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pacing w:val="-8"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b/>
          <w:b/>
          <w:color w:val="FF0000"/>
          <w:spacing w:val="-8"/>
          <w:kern w:val="0"/>
          <w:sz w:val="44"/>
          <w:szCs w:val="44"/>
          <w:u w:val="thick"/>
        </w:rPr>
      </w:pPr>
      <w:r>
        <w:rPr>
          <w:rFonts w:eastAsia="仿宋_GB2312" w:cs="宋体;SimSun" w:ascii="宋体;SimSun" w:hAnsi="宋体;SimSun"/>
          <w:b/>
          <w:color w:val="FF0000"/>
          <w:spacing w:val="-8"/>
          <w:kern w:val="0"/>
          <w:sz w:val="44"/>
          <w:szCs w:val="44"/>
          <w:u w:val="thick"/>
        </w:rPr>
      </w:r>
      <w:bookmarkStart w:id="0" w:name="OLE_LINK1"/>
      <w:bookmarkStart w:id="1" w:name="OLE_LINK1"/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“助学•筑梦•铸人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主题征文系列宣传活动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大力宣传国家资助政策及成效，培养学生树立社会主义核心价值观，加强励志教育、诚信教育和社会责任感教育，反映新时期受资助学子自强不息、感恩国家、回报社会的精神面貌，全面展示新一代大学生的青春奋斗风采，决定举办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“助学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筑梦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铸人”主题征文系列宣传活动，现将有关事项通知如下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主题及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主题：助学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筑梦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铸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所有接受过国家各类资助的学生（含在校生及已毕业学生）以及从事资助工作的教师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主办、承办、协办单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江西农业大学大学生资助管理中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江西农业大学人文与公共管理学院团委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江西农业大学资助工作学生管理委员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安排及相关要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活动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学院要高度重视此次主题活动，引导、组织和鼓励学生积极参加此次主题活动，按照文件要求，收集参赛作品，认真做好作品初审工作，并按照时间节点上报。各学院上报在校生主题征文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毕业生主题征文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视频作品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宣传画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广大从事资助工作的教师要积极参与撰写主题征文，一并提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校学生资助管理中心与人文学院团委在学院初审的基础上，组织相关专家对报送的作品开展评审，并公布评审结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学院积极组织主题宣讲活动，邀请获奖学生和往届受过国家资助的优秀毕业生进行主题宣讲，并将活动视频和文字材料上报学生资助管理中心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相关要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参赛征文要求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征文内容。以“助学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筑梦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铸人”为主题，受助学生亲自撰写，或由同学、朋友、师长，以第三人称讲述他们的青春奋斗故事；教师撰写自己亲身经历或见到、听到的精彩助学故事。体裁为记叙文，要求题目新颖独特，内容真实，感情真挚，突出人物个性和独特经历，传递正能量，字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征文中涉及的受助学生要求学习勤奋，生活俭朴，热心公益活动；已毕业的国家助学贷款借款学生，必须讲诚信，按时偿还助学贷款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品提交命名规则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目（教师）、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目（学生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参赛视频要求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赛视频内容。拍摄受助学生在生活、工作或者学习中的瞬间，以此展现他们青春激昂、奋斗不息、追梦不止，并用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的篇幅对视频内容进行简要概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赛视频格式要求。视频长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。标清分辨率作品：采用标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拍摄，分辨率设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0×5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碟。高清分辨率作品：分辨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0*7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EG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频解码），推荐使用高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拍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视频命名规则为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频名称（学生）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频名称（教师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赛作品存储介质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或优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宣传画设计要求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画内容。以“宣传国家资助政策，赞美党和政府情系民生”为主题，设计学生资助宣传画，并用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的篇幅对图片内容进行简要概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画设计及图片格式要求。设计要求主题突出，作品风格、形式不限（可以为国画、油画、版画、剪纸等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作品需分别提交电子版和纸质版。电子版作品需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图片以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S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，纸质版作品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子版宣传画命名规则为：宣传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名称（学生），宣传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名称（教师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奖项设置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征文奖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荣誉证书及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荣誉证书及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荣誉证书及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优秀奖若干名，颁发荣誉证书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视频优秀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荣誉证书及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宣传画优秀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颁发荣誉证书及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优秀组织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对积极组织动员、积极宣传、积极参与、取得优异成绩的学院颁发奖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认真组织，深入挖掘，严格审核和遴选相关作品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作品送人文与公共管理学院团委昝祺祺处，学校将推荐优秀作品参加全国、全省比赛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请及时与承办或主办单位联系。承办单位联系人：昝祺祺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1-8381353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宋体;SimSun" w:hAnsi="宋体;SimSun" w:cs="宋体;SimSun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宋体;SimSun" w:ascii="宋体;SimSun" w:hAnsi="宋体;SimSun"/>
            <w:kern w:val="0"/>
            <w:sz w:val="32"/>
            <w:szCs w:val="32"/>
          </w:rPr>
          <w:t>1823332954</w:t>
        </w:r>
        <w:r>
          <w:rPr>
            <w:rStyle w:val="InternetLink"/>
            <w:rFonts w:eastAsia="仿宋_GB2312" w:cs="宋体;SimSun" w:ascii="宋体;SimSun" w:hAnsi="宋体;SimSun"/>
            <w:kern w:val="0"/>
            <w:sz w:val="32"/>
            <w:szCs w:val="32"/>
          </w:rPr>
          <w:t>@qq.com</w:t>
        </w:r>
      </w:hyperlink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件主题请注明报送单位名称和报送内容）；主办单位联系人：何昕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1-8382845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bookmarkEnd w:id="1"/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农业大学学生资助管理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        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江西农业大学学生资助管理中心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474" w:gutter="0" w:header="0" w:top="2120" w:footer="992" w:bottom="20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182333295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3:00Z</dcterms:created>
  <dc:creator>张斌才(5201)</dc:creator>
  <dc:description/>
  <cp:keywords/>
  <dc:language>en-US</dc:language>
  <cp:lastModifiedBy>张斌才(5201)</cp:lastModifiedBy>
  <dcterms:modified xsi:type="dcterms:W3CDTF">2018-04-25T09:53:00Z</dcterms:modified>
  <cp:revision>2</cp:revision>
  <dc:subject/>
  <dc:title/>
</cp:coreProperties>
</file>