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7"/>
        <w:gridCol w:w="2221"/>
        <w:gridCol w:w="2442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考生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所在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学术专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业务能力、外语水平的介绍及工作实绩的评价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与考生报考专业相近学科的</w:t>
      </w:r>
      <w:r>
        <w:rPr>
          <w:sz w:val="28"/>
          <w:szCs w:val="28"/>
        </w:rPr>
        <w:t>正高职称专家</w:t>
      </w:r>
      <w:r>
        <w:rPr/>
        <w:t>填写。请推荐人填写好后，密封此推荐书，并在封口处签名，在规定时间内寄送考生报考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6:00Z</dcterms:created>
  <dc:creator>zhy</dc:creator>
  <dc:description/>
  <cp:keywords/>
  <dc:language>en-US</dc:language>
  <cp:lastModifiedBy>Lenovo User</cp:lastModifiedBy>
  <dcterms:modified xsi:type="dcterms:W3CDTF">2013-02-27T01:47:00Z</dcterms:modified>
  <cp:revision>8</cp:revision>
  <dc:subject/>
  <dc:title>专家推荐书</dc:title>
</cp:coreProperties>
</file>