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专业学位硕士学位论文</w:t>
      </w:r>
      <w:r>
        <w:rPr>
          <w:b/>
          <w:bCs/>
          <w:sz w:val="36"/>
          <w:lang w:eastAsia="zh-CN"/>
        </w:rPr>
        <w:t>答辩成绩评分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申</w:t>
      </w:r>
      <w:r>
        <w:rPr/>
        <w:t>请人姓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</w:rPr>
        <w:t xml:space="preserve">   </w:t>
      </w:r>
      <w:r>
        <w:rPr/>
        <w:t>专业学位种类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答辩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根据答辩情况，按表中各项要求进行评分，各项得分之和为论文答辩成绩。得分在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（含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）以上的论文为通过；得分在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分（含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分）以上的论文，答辩成绩为优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ragraph">
                  <wp:posOffset>86360</wp:posOffset>
                </wp:positionV>
                <wp:extent cx="5546090" cy="680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5786"/>
                              <w:gridCol w:w="981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评议项目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评议要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选题的针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选题是否符合该专业学位人才培养的目标要求及范围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解决实际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是否掌握所要研究问题的现状；是否能综合运用科学理论、方法和技术手段解决了所研究的问题；其结论或结果分析是否符合科学要求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工作的难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和工作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论文难度如何；论文工作量大小如何；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工作的先进性和实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论文结论或结果分析是否有新思想、新方法、新进展；是否具有先进性和实用性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结果的效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工作的结果是否创造了经济、社会或生态效益，是否具有潜在的应用价值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表达的清晰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论文是否写作规范，文笔流畅，条理清晰，逻辑性强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答辩情况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是否能清晰陈述专题研究结果，对提问思路敏捷和回答问题清晰准确的程度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论文答辩成绩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表  决  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通过或不通过答辩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通过  □          不通过 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授予或不授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授予  □          不授予  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536.15pt;mso-wrap-distance-left:9pt;mso-wrap-distance-right:9pt;mso-wrap-distance-top:0pt;mso-wrap-distance-bottom:0pt;margin-top:6.8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5786"/>
                        <w:gridCol w:w="981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评议项目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评议要素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选题的针对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选题是否符合该专业学位人才培养的目标要求及范围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解决实际问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的能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是否掌握所要研究问题的现状；是否能综合运用科学理论、方法和技术手段解决了所研究的问题；其结论或结果分析是否符合科学要求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工作的难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和工作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论文难度如何；论文工作量大小如何；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工作的先进性和实用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论文结论或结果分析是否有新思想、新方法、新进展；是否具有先进性和实用性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结果的效益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工作的结果是否创造了经济、社会或生态效益，是否具有潜在的应用价值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表达的清晰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论文是否写作规范，文笔流畅，条理清晰，逻辑性强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答辩情况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是否能清晰陈述专题研究结果，对提问思路敏捷和回答问题清晰准确的程度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论文答辩成绩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表  决  票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通过或不通过答辩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通过  □          不通过  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授予或不授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硕士学位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授予  □          不授予  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用“√”在表决票上表示意见。</w:t>
      </w:r>
    </w:p>
    <w:p>
      <w:pPr>
        <w:pStyle w:val="Normal"/>
        <w:spacing w:lineRule="exact" w:line="280"/>
        <w:ind w:firstLine="4849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江西农业大学学位评定委员会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33:00Z</dcterms:created>
  <dc:creator>pqd</dc:creator>
  <dc:description/>
  <dc:language>en-US</dc:language>
  <cp:lastModifiedBy>诗诗</cp:lastModifiedBy>
  <cp:lastPrinted>2018-11-19T15:31:00Z</cp:lastPrinted>
  <dcterms:modified xsi:type="dcterms:W3CDTF">2023-05-06T03:04:14Z</dcterms:modified>
  <cp:revision>6</cp:revision>
  <dc:subject/>
  <dc:title>江西农业大学专业学位硕士学位论文质量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B4E90FC224F00B5303DDD1BB68AC2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