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ascii="Times New Roman" w:hAnsi="Times New Roman" w:cs="黑体;SimHei"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eastAsia="华文中宋" w:cs="黑体;SimHei"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8</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47</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cs="Times New Roman" w:ascii="Times New Roman" w:hAnsi="Times New Roman"/>
          <w:sz w:val="32"/>
          <w:szCs w:val="32"/>
        </w:rPr>
        <w:t xml:space="preserve"> </w:t>
      </w:r>
    </w:p>
    <w:p>
      <w:pPr>
        <w:pStyle w:val="Normal"/>
        <w:widowContro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关于印发《江西农业大学研究生助管岗位管理办法</w:t>
      </w:r>
    </w:p>
    <w:p>
      <w:pPr>
        <w:pStyle w:val="Normal"/>
        <w:widowControl/>
        <w:spacing w:lineRule="exact" w:line="560"/>
        <w:jc w:val="center"/>
        <w:rPr/>
      </w:pPr>
      <w:r>
        <w:rPr>
          <w:rFonts w:ascii="华文中宋" w:hAnsi="华文中宋" w:cs="华文中宋" w:eastAsia="华文中宋"/>
          <w:b/>
          <w:bCs/>
          <w:sz w:val="42"/>
          <w:szCs w:val="42"/>
        </w:rPr>
        <w:t>（试行）》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48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校属有关单位：</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为深化研究生教育改革，推进我校研究生“三助一辅”工作，健全研究生资助体系，并充分发挥助管工作在研究生人才培养中的育人功能，确保研究生助管工作有序开展，结合我校实际，研究生院制定了《江西农业大学研究生助管岗位管理办法（试行）》</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现予印发，请遵照执行。</w:t>
      </w:r>
    </w:p>
    <w:p>
      <w:pPr>
        <w:pStyle w:val="Normal"/>
        <w:ind w:firstLine="480"/>
        <w:rPr>
          <w:rFonts w:ascii="宋体;SimSun" w:hAnsi="宋体;SimSun" w:eastAsia="仿宋_GB2312;仿宋" w:cs="宋体;SimSun"/>
          <w:color w:val="333333"/>
          <w:kern w:val="0"/>
          <w:sz w:val="32"/>
          <w:szCs w:val="32"/>
        </w:rPr>
      </w:pPr>
      <w:r>
        <w:rPr>
          <w:rFonts w:eastAsia="仿宋_GB2312;仿宋" w:cs="宋体;SimSun" w:ascii="宋体;SimSun" w:hAnsi="宋体;SimSun"/>
          <w:color w:val="333333"/>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8">
            <wp:simplePos x="0" y="0"/>
            <wp:positionH relativeFrom="column">
              <wp:posOffset>3440430</wp:posOffset>
            </wp:positionH>
            <wp:positionV relativeFrom="paragraph">
              <wp:posOffset>27940</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80"/>
        <w:ind w:firstLine="4251"/>
        <w:jc w:val="center"/>
        <w:rPr/>
      </w:pP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八年十二月三日</w:t>
      </w:r>
    </w:p>
    <w:p>
      <w:pPr>
        <w:pStyle w:val="Normal"/>
        <w:spacing w:lineRule="exact" w:line="680"/>
        <w:ind w:firstLine="4251"/>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80"/>
        <w:ind w:firstLine="4251"/>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西农业大学研究生助管岗位管理办法（试行）</w:t>
      </w:r>
    </w:p>
    <w:p>
      <w:pPr>
        <w:pStyle w:val="Normal"/>
        <w:ind w:first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spacing w:lineRule="exact" w:line="52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深化研究生教育改革，推进我校研究生“三助一辅”工作，健全研究生资助体系，并充分发挥助管工作在研究生人才培养中的育人功能，确保研究生助管工作有序开展，结合我校实际，特制定本办法。</w:t>
      </w:r>
    </w:p>
    <w:p>
      <w:pPr>
        <w:pStyle w:val="Normal"/>
        <w:spacing w:lineRule="exact" w:line="520"/>
        <w:ind w:firstLine="630"/>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研究生院负责全校研究生助管经费预算、制定助管岗位工资标准、联系财务处发放助管岗位津贴、组织助管培训及优秀助管评选等；各设岗单位负责本单位助管的聘用、日常管理、每月考核及岗位津贴申报等。</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岗位设置</w:t>
      </w:r>
    </w:p>
    <w:p>
      <w:pPr>
        <w:pStyle w:val="Normal"/>
        <w:spacing w:lineRule="exact" w:line="520"/>
        <w:ind w:firstLine="630"/>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每学年全校设置的研究生助管岗位数（含研究生兼职辅导员）按在校全日制研究生总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左右核定。</w:t>
      </w:r>
    </w:p>
    <w:p>
      <w:pPr>
        <w:pStyle w:val="Normal"/>
        <w:spacing w:lineRule="exact" w:line="520"/>
        <w:ind w:firstLine="630"/>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研究生助管岗位设置坚持按需设岗，按照“谁设岗，谁管理，谁负责”原则进行日常考核与管理。根据学校有关职能部门、各研究生培养学院实际需要，统筹兼顾，综合考虑，设置研究生助管岗位。助管工作性质与内容应以不影响研究生正常学习和研究为前提。</w:t>
      </w:r>
    </w:p>
    <w:p>
      <w:pPr>
        <w:pStyle w:val="Normal"/>
        <w:spacing w:lineRule="exact" w:line="520"/>
        <w:ind w:firstLine="560"/>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研究生助管岗位按工作时间分为固定助管、临时助管两种岗位。固定助管岗位按学期或学年聘任；临时助管岗位聘期不固定，最长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w:t>
      </w:r>
    </w:p>
    <w:p>
      <w:pPr>
        <w:pStyle w:val="Normal"/>
        <w:spacing w:lineRule="exact" w:line="520"/>
        <w:ind w:firstLine="560"/>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研究生助管岗位按工作内容分为行政助管、学院助管。</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行政助管主要针对学校有关职能部门，协助部门有关科室完成一定的日常行政事务工作。学校有需求的职能部门申请研究生助管岗位数一般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最多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同时优先考虑与研究生培养工作相关的职能部门。</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助管主要针对研究生培养学院，协助学院开展研究生教育日常管理工作。原则上在校全日制研究生人数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下配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100-300</w:t>
      </w:r>
      <w:r>
        <w:rPr>
          <w:rFonts w:ascii="仿宋_GB2312;仿宋" w:hAnsi="仿宋_GB2312;仿宋" w:cs="宋体;SimSun" w:eastAsia="仿宋_GB2312;仿宋"/>
          <w:sz w:val="32"/>
          <w:szCs w:val="32"/>
        </w:rPr>
        <w:t>人配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人以上配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lineRule="exact" w:line="520"/>
        <w:ind w:firstLine="630"/>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研究生助管岗位按学期申请，一般以固定助管为主。每学期开学第一周，各有关单位对本单位助管岗位设置情况进行预估，并填写《江西农业大学研究生助管岗位申报表》报送研究生院。研究生院汇总全校申请岗位情况，结合年度助管经费预算及各单位实际，对各单位申请的助管岗位进行审批。岗位申请批准后，该学期原则上不得再增加。</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岗位选聘</w:t>
      </w:r>
    </w:p>
    <w:p>
      <w:pPr>
        <w:pStyle w:val="Normal"/>
        <w:spacing w:lineRule="exact" w:line="5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满足下列条件的研究生可申请助管岗位：</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非定向就业的全日制在校研究生；</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品行端正，有责任心，工作能力较强；</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无违反校规校纪的；</w:t>
      </w:r>
    </w:p>
    <w:p>
      <w:pPr>
        <w:pStyle w:val="Normal"/>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符合岗位所要求的其他特定条件。</w:t>
      </w:r>
    </w:p>
    <w:p>
      <w:pPr>
        <w:pStyle w:val="Normal"/>
        <w:spacing w:lineRule="exact" w:line="520"/>
        <w:ind w:firstLine="630"/>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各设岗单位负责各自岗位助管的选聘工作。研究生申请助管岗位，应填写《江西农业大学担任研究生助管申请表》，经导师同意后，直接提交各设岗单位。各设岗单位确定岗位人选后，将申请表报送研究生院审批备案。</w:t>
      </w:r>
    </w:p>
    <w:p>
      <w:pPr>
        <w:pStyle w:val="Normal"/>
        <w:spacing w:lineRule="exact" w:line="520"/>
        <w:ind w:firstLine="630"/>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每名研究生只能承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助管岗位，且不得同时承担研究生兼职辅导员岗位。</w:t>
      </w:r>
    </w:p>
    <w:p>
      <w:pPr>
        <w:pStyle w:val="Normal"/>
        <w:spacing w:lineRule="exact" w:line="520"/>
        <w:ind w:firstLine="630"/>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研究生助管选聘优先考虑家庭经济困难学生。固定助管原则上聘期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期，无特殊情况，中途不得随意更换。</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岗位考核与管理</w:t>
      </w:r>
    </w:p>
    <w:p>
      <w:pPr>
        <w:pStyle w:val="Normal"/>
        <w:spacing w:lineRule="exact" w:line="520"/>
        <w:ind w:firstLine="630"/>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研究生院负责组织研究生助管进行岗前培训与专题培训，提高其综合素质和实践能力；设岗单位也应建立岗位培训制度，在明确助管岗位职责和工作内容的基础上，对研究生助管进行日常培训，确保其完成工作。</w:t>
      </w:r>
    </w:p>
    <w:p>
      <w:pPr>
        <w:pStyle w:val="Normal"/>
        <w:spacing w:lineRule="exact" w:line="520"/>
        <w:ind w:firstLine="630"/>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担任助管岗位的研究生应认真参加培训，参与培训情况将纳入岗位考核；应认真履行职责，服从所在单位管理，遵守工作纪律，不得随意透露内部工作情况。</w:t>
      </w:r>
    </w:p>
    <w:p>
      <w:pPr>
        <w:pStyle w:val="Normal"/>
        <w:spacing w:lineRule="exact" w:line="520"/>
        <w:ind w:firstLine="630"/>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设岗单位应加强岗位管理，并专门安排一名负责人对研究生助管工作进行指导、检查与考核。考核结果为不合格者，设岗单位可以即时提出终止该研究生助管岗位的建议，经同意后，即时终止发放助管岗位津帖。</w:t>
      </w:r>
    </w:p>
    <w:p>
      <w:pPr>
        <w:pStyle w:val="Normal"/>
        <w:spacing w:lineRule="exact" w:line="520"/>
        <w:ind w:firstLine="630"/>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在聘期内，研究生助管不得因主观原因擅自终止助管工作。如确因特殊情况不能坚持助管工作，须提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告知用人单位，用人单位同意后方可解除聘用关系，并做好相关工作交接，以书面形式报送研究生院。</w:t>
      </w:r>
    </w:p>
    <w:p>
      <w:pPr>
        <w:pStyle w:val="Normal"/>
        <w:spacing w:lineRule="exact" w:line="520"/>
        <w:ind w:firstLine="63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研究生院每学年开展一次“优秀研究生助管”的评选活动，对工作积极并取得优异成绩的研究生助管给予表彰与奖励。</w:t>
      </w:r>
    </w:p>
    <w:p>
      <w:pPr>
        <w:pStyle w:val="Normal"/>
        <w:spacing w:lineRule="exact" w:line="520"/>
        <w:ind w:firstLine="630"/>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研究生院对各单位研究生助管岗位聘用、管理、考核等进行监督，并根据实际，调整下一学期岗位设置情况。  </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岗位津贴与发放</w:t>
      </w:r>
    </w:p>
    <w:p>
      <w:pPr>
        <w:pStyle w:val="Normal"/>
        <w:spacing w:lineRule="exact" w:line="520"/>
        <w:ind w:firstLine="630"/>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固定助管岗位津贴资助标准为</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人，按月发放。临时助管岗位津贴根据工作任务及时间核定具体发放标准。鼓励有条件的用人单位可根据研究生助管工作量自行适当增加资助标准。</w:t>
      </w:r>
    </w:p>
    <w:p>
      <w:pPr>
        <w:pStyle w:val="Normal"/>
        <w:spacing w:lineRule="exact" w:line="520"/>
        <w:ind w:firstLine="630"/>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各设岗单位每月根据助管工作实际报送《江西农业大学研究生助管考核表》，研究生院根据每月考核情况核发岗位津贴。如发生人员变动情况，设岗单位应及时通知研究生院，避免岗位津贴发放错误。</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则</w:t>
      </w:r>
    </w:p>
    <w:p>
      <w:pPr>
        <w:pStyle w:val="Normal"/>
        <w:spacing w:lineRule="exact" w:line="520"/>
        <w:ind w:firstLine="560"/>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本办法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由研究生院负责解释。</w:t>
      </w:r>
    </w:p>
    <w:p>
      <w:pPr>
        <w:pStyle w:val="Normal"/>
        <w:snapToGrid w:val="false"/>
        <w:spacing w:lineRule="exact" w:line="500"/>
        <w:ind w:right="216" w:hanging="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2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ind w:firstLine="63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216" w:hanging="10500"/>
        <w:jc w:val="left"/>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r>
        <w:rPr>
          <w:rFonts w:ascii="Times New Roman" w:hAnsi="Times New Roman" w:cs="Times New Roman" w:eastAsia="Times New Roman"/>
          <w:sz w:val="30"/>
          <w:szCs w:val="30"/>
        </w:rPr>
        <w:t xml:space="preserve">                   </w:t>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1:00Z</dcterms:created>
  <dc:creator>User</dc:creator>
  <dc:description/>
  <cp:keywords/>
  <dc:language>en-US</dc:language>
  <cp:lastModifiedBy>陈小涛</cp:lastModifiedBy>
  <dcterms:modified xsi:type="dcterms:W3CDTF">2018-12-03T07:01:00Z</dcterms:modified>
  <cp:revision>2</cp:revision>
  <dc:subject/>
  <dc:title/>
</cp:coreProperties>
</file>