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1155" w:leader="none"/>
          <w:tab w:val="center" w:pos="5102" w:leader="none"/>
        </w:tabs>
        <w:spacing w:before="340" w:after="33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kern w:val="2"/>
          <w:sz w:val="32"/>
          <w:szCs w:val="32"/>
        </w:rPr>
        <w:t>江西农业大学</w:t>
      </w:r>
      <w:r>
        <w:rPr>
          <w:rFonts w:cs="宋体;SimSun" w:ascii="宋体;SimSun" w:hAnsi="宋体;SimSun"/>
          <w:kern w:val="2"/>
          <w:sz w:val="32"/>
          <w:szCs w:val="32"/>
        </w:rPr>
        <w:t>2016</w:t>
      </w:r>
      <w:r>
        <w:rPr>
          <w:rFonts w:ascii="宋体;SimSun" w:hAnsi="宋体;SimSun" w:cs="宋体;SimSun"/>
          <w:kern w:val="2"/>
          <w:sz w:val="32"/>
          <w:szCs w:val="32"/>
        </w:rPr>
        <w:t>年学术型硕士生</w:t>
      </w:r>
      <w:r>
        <w:rPr>
          <w:rFonts w:ascii="宋体;SimSun" w:hAnsi="宋体;SimSun" w:cs="宋体;SimSun"/>
          <w:sz w:val="32"/>
          <w:szCs w:val="32"/>
        </w:rPr>
        <w:t>招生专业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2010"/>
        <w:gridCol w:w="2351"/>
        <w:gridCol w:w="2273"/>
      </w:tblGrid>
      <w:tr>
        <w:trPr>
          <w:tblHeader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专业代码、名称及</w:t>
            </w:r>
          </w:p>
          <w:p>
            <w:pPr>
              <w:pStyle w:val="TextBody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研究方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指 导 教 师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初试科目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复试及同等学力</w:t>
            </w:r>
          </w:p>
          <w:p>
            <w:pPr>
              <w:pStyle w:val="TextBody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加试科目</w:t>
            </w:r>
          </w:p>
        </w:tc>
      </w:tr>
      <w:tr>
        <w:trPr>
          <w:trHeight w:val="513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D5" w:val="clear"/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学院代码、名称及联系电话：</w:t>
            </w:r>
            <w:r>
              <w:rPr>
                <w:rFonts w:cs="宋体;SimSun" w:ascii="宋体;SimSun" w:hAnsi="宋体;SimSun"/>
                <w:b/>
                <w:color w:val="000000"/>
                <w:spacing w:val="-2"/>
                <w:szCs w:val="21"/>
              </w:rPr>
              <w:t>001</w:t>
            </w: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农学院（</w:t>
            </w:r>
            <w:r>
              <w:rPr>
                <w:rFonts w:cs="宋体;SimSun" w:ascii="宋体;SimSun" w:hAnsi="宋体;SimSun"/>
                <w:b/>
                <w:color w:val="000000"/>
                <w:spacing w:val="-2"/>
                <w:szCs w:val="21"/>
              </w:rPr>
              <w:t>0791-83813185</w:t>
            </w: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）拟招生人数：</w:t>
            </w:r>
            <w:r>
              <w:rPr>
                <w:rFonts w:cs="宋体;SimSun" w:ascii="宋体;SimSun" w:hAnsi="宋体;SimSun"/>
                <w:b/>
                <w:color w:val="000000"/>
                <w:spacing w:val="-2"/>
                <w:szCs w:val="21"/>
              </w:rPr>
              <w:t>55</w:t>
            </w: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人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"/>
                <w:szCs w:val="21"/>
              </w:rPr>
              <w:t>071002</w:t>
            </w: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动物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昆虫生理生化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害虫综合治理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昆虫行为与化学生态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昆虫系统学及分子鉴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吴孔明    院  士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肖海军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陆宴辉    研究员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林克剑   副研究员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黄水金    研究员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魏洪义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王广利    副教授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陈  立   副研究员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王建国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李卫春    副教授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戴小华    教  授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思想政治理论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英语一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703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普通昆虫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生物化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复试科目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：农业昆虫学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同等学力加试科目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：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、昆虫生态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、昆虫生理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"/>
                <w:szCs w:val="21"/>
              </w:rPr>
              <w:t>071007</w:t>
            </w: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遗传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 xml:space="preserve">植物遗传与基因工程   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 xml:space="preserve">动物分子遗传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贺浩华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黄英金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朱昌兰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陈小荣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贺晓鹏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罗林广    研究员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廖江林   副研究员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黄路生    院  士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思想政治理论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英语一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7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数学或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702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化学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生物化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复试科目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：遗传学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同等学力加试科目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：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、细胞生物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、分子生物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"/>
                <w:szCs w:val="21"/>
              </w:rPr>
              <w:t>071300</w:t>
            </w: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生态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农业生态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作物生态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森林生态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 xml:space="preserve">旅游生态学 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生态经济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黄国勤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肖宜安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潘晓华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曾晓春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张美良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刘齐元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张志勇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黄国勤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黄国勤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周金堂    教  授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思想政治理论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英语一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7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数学或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702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化学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802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生态学概论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复试科目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：农业生态学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同等学力加试科目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：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、生态经济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、农业可持续发展导论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"/>
                <w:szCs w:val="21"/>
              </w:rPr>
              <w:t>090101</w:t>
            </w: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作物栽培学与耕作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作物高产理论与技术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 xml:space="preserve">耕作制度理论与实践 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作物生理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石庆华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潘晓华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张美良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刘齐元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刘桃菊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胡水秀    研究员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汤飞宇    教  授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吴自明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曾勇军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曹黎明　　研究员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黄国勤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刘光荣    研究员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曾晓春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彭春瑞    研究员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思想政治理论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英语一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7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数学或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702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化学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8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植物生理学与生物化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复试科目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：作物栽培学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同等学力加试科目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：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、作物栽培学（总论）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、耕作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"/>
                <w:szCs w:val="21"/>
              </w:rPr>
              <w:t>090102</w:t>
            </w: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作物遗传育种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作物杂种优势利用及其分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子机理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 xml:space="preserve">作物品质遗传与改良                      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植物生物技术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作物生理遗传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油菜遗传育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贺浩华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方加海    研究员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彭小松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傅军如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尹建华    研究员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余传元    研究员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黎世龄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黄英金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朱昌兰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贺晓鹏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陈大洲    研究员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贺浩华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黄英金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朱昌兰    教  授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吴自明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陈光宇    研究员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陈小荣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谢金水    研究员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宋来强    研究员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思想政治理论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英语一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7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数学或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702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化学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8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植物生理学与生物化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复试科目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：作物育种学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同等学力加试科目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：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、遗传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、作物种子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"/>
                <w:szCs w:val="21"/>
              </w:rPr>
              <w:t>090201</w:t>
            </w: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果树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果实采后生理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果树种质资源研究与利用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果树发育生理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果树生物技术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陈金印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徐小彪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辜青青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刘  勇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刘山蓓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徐小彪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刘  勇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易干军    研究员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辜青青    副教授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思想政治理论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英语一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7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数学或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702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化学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803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植物生理学与生物化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复试科目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：果树学专业综合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同等学力加试科目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：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、现代果树生物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、果树栽培生理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"/>
                <w:szCs w:val="21"/>
              </w:rPr>
              <w:t>090202</w:t>
            </w: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蔬菜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蔬菜种质资源与遗传育种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蔬菜栽培生态与环境调控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蔬菜生物技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吴才君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范淑英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杨寅桂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杨悦俭    研究员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缪南生    研究员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周庆红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吴才君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范淑英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杨悦俭    研究员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陈学军    研究员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吴才君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陈学军    研究员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周庆红    副教授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思想政治理论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英语一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7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数学或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702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化学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803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植物生理学与生物化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复试科目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：《蔬菜栽培学》（总论、各论）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同等学力加试科目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：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、园艺植物育种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、园艺植物栽培学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"/>
                <w:szCs w:val="21"/>
              </w:rPr>
              <w:t>090401</w:t>
            </w: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植物病理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植物病原生物学与植物病害综合治理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 xml:space="preserve">分子植物病理学 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植物与病原互作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蒋军喜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崔汝强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向妙莲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李湘民    研究员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马辉刚    研究员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 xml:space="preserve">黄  河   </w:t>
            </w:r>
            <w:r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  <w:t>高级农艺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18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崔汝强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马辉刚    研究员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蒋军喜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向妙莲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李湘民    研究员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思想政治理论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英语一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7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数学或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702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化学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803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植物生理学与生物化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复试科目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：普通植物病理学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同等学力加试科目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：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、植物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、农业植物病理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"/>
                <w:szCs w:val="21"/>
              </w:rPr>
              <w:t>090402</w:t>
            </w: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农业昆虫与害虫防治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农林景观生态服务功能及滞育生理生态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 xml:space="preserve">新型杀虫剂研制及害虫抗药性治理 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农林害虫综合治理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 xml:space="preserve">农林有害生物检疫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肖海军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陆宴辉    研究员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李保同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王冬生    研究员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魏洪义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王广利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李卫春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吴孔明    院  士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邹一平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张永军    研究员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王建国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陈炳旭    研究员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思想政治理论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英语一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7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数学或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702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化学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803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植物生理学与生物化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复试科目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：农业昆虫学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同等学力加试科目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：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、植物化学保护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、害虫综合防治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"/>
                <w:szCs w:val="21"/>
              </w:rPr>
              <w:t>090403</w:t>
            </w: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农药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 xml:space="preserve">农药残留与食品质量安全 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有害生物抗药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李保同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  <w:bookmarkStart w:id="1" w:name="OLE_LINK1"/>
            <w:bookmarkStart w:id="2" w:name="OLE_LINK1"/>
            <w:bookmarkEnd w:id="2"/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李保同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黄水金    研究员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思想政治理论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英语一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702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化学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803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植物生理学与生物化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复试科目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：植物化学保护或农业昆虫学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同等学力加试科目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：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、有害生物综合治理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、农业植物病理学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"/>
                <w:szCs w:val="21"/>
              </w:rPr>
              <w:t>090900</w:t>
            </w: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草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 xml:space="preserve">饲草学  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 xml:space="preserve">草坪学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谢国强    研究员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欧阳延生  研究员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欧阳克蕙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李德荣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叶  川    研究员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思想政治理论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英语一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702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化学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803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植物生理学与生物化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复试科目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：草地生态学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同等学力加试科目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：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、植物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、草坪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院代码、名称及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002</w:t>
            </w:r>
            <w:r>
              <w:rPr>
                <w:rFonts w:ascii="宋体;SimSun" w:hAnsi="宋体;SimSun" w:cs="宋体;SimSun"/>
                <w:b/>
                <w:szCs w:val="21"/>
              </w:rPr>
              <w:t>园林与艺术学院（</w:t>
            </w:r>
            <w:r>
              <w:rPr>
                <w:rFonts w:cs="宋体;SimSun" w:ascii="宋体;SimSun" w:hAnsi="宋体;SimSun"/>
                <w:b/>
                <w:szCs w:val="21"/>
              </w:rPr>
              <w:t>0791-83813322</w:t>
            </w:r>
            <w:r>
              <w:rPr>
                <w:rFonts w:ascii="宋体;SimSun" w:hAnsi="宋体;SimSun" w:cs="宋体;SimSun"/>
                <w:b/>
                <w:szCs w:val="21"/>
              </w:rPr>
              <w:t>） 拟招生人数：</w:t>
            </w:r>
            <w:r>
              <w:rPr>
                <w:rFonts w:cs="宋体;SimSun" w:ascii="宋体;SimSun" w:hAnsi="宋体;SimSun"/>
                <w:b/>
                <w:szCs w:val="21"/>
              </w:rPr>
              <w:t>47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"/>
                <w:szCs w:val="21"/>
              </w:rPr>
              <w:t>071001</w:t>
            </w: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植物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 xml:space="preserve">植物分类与进化 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观赏植物资源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 xml:space="preserve">植物多样性及其保护 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植物资源利用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杨光耀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张志勇  　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廖　亮  　教　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吴  丁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季春峰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于  芬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杨光耀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裘利洪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季春峰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陈伏生    教  授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杨清培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施建敏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王宗德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江香梅    研究员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思想政治理论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英语一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704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植物生物学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804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植物生态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复试科目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：植物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同等学力加试科目：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、植物生物技术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、植物遗传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"/>
                <w:szCs w:val="21"/>
              </w:rPr>
              <w:t>083400</w:t>
            </w: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风景园林学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 xml:space="preserve">风景园林历史理论与遗产保护 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 xml:space="preserve">园林设计与大地景观规划 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 xml:space="preserve">园林植物栽培与繁育 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 xml:space="preserve">园林植物资源与利用 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环境艺术设计理论与应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古新仁    教  授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刘纯青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周建国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陈飞平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张绿水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周树军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邓光华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徐维杰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廖飞雄    研究员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 xml:space="preserve">袁平成   </w:t>
            </w:r>
            <w:r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  <w:t>高级实验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蔡军火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刘仁林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肖学健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邹昌锋    副教授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方向：</w:t>
            </w:r>
          </w:p>
          <w:p>
            <w:pPr>
              <w:pStyle w:val="TextBody"/>
              <w:spacing w:lineRule="exact" w:line="320"/>
              <w:rPr/>
            </w:pPr>
            <w:r>
              <w:fldChar w:fldCharType="begin"/>
            </w:r>
            <w:r>
              <w:rPr>
                <w:spacing w:val="-2"/>
                <w:szCs w:val="21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  <w:r>
              <w:rPr>
                <w:spacing w:val="-2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  <w:r>
              <w:rPr>
                <w:spacing w:val="-2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思想政治理论</w:t>
            </w:r>
          </w:p>
          <w:p>
            <w:pPr>
              <w:pStyle w:val="TextBody"/>
              <w:spacing w:lineRule="exact" w:line="320"/>
              <w:rPr/>
            </w:pPr>
            <w:r>
              <w:fldChar w:fldCharType="begin"/>
            </w:r>
            <w:r>
              <w:rPr>
                <w:spacing w:val="-2"/>
                <w:szCs w:val="21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  <w:r>
              <w:rPr>
                <w:spacing w:val="-2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  <w:r>
              <w:rPr>
                <w:spacing w:val="-2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英语一</w:t>
            </w:r>
          </w:p>
          <w:p>
            <w:pPr>
              <w:pStyle w:val="TextBody"/>
              <w:spacing w:lineRule="exact" w:line="320"/>
              <w:rPr/>
            </w:pPr>
            <w:r>
              <w:fldChar w:fldCharType="begin"/>
            </w:r>
            <w:r>
              <w:rPr>
                <w:spacing w:val="-2"/>
                <w:szCs w:val="21"/>
                <w:rFonts w:cs="宋体;SimSun" w:ascii="宋体;SimSun" w:hAnsi="宋体;SimSun"/>
                <w:color w:val="000000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  <w:r>
              <w:rPr>
                <w:spacing w:val="-2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  <w:r>
              <w:rPr>
                <w:spacing w:val="-2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705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 xml:space="preserve">风景园林基础 </w:t>
            </w:r>
          </w:p>
          <w:p>
            <w:pPr>
              <w:pStyle w:val="TextBody"/>
              <w:spacing w:lineRule="exact" w:line="320"/>
              <w:rPr/>
            </w:pPr>
            <w:r>
              <w:fldChar w:fldCharType="begin"/>
            </w:r>
            <w:r>
              <w:rPr>
                <w:spacing w:val="-2"/>
                <w:szCs w:val="21"/>
                <w:rFonts w:cs="宋体;SimSun" w:ascii="宋体;SimSun" w:hAnsi="宋体;SimSun"/>
                <w:color w:val="000000"/>
              </w:rPr>
              <w:instrText xml:space="preserve"> = 4 \* GB3 </w:instrTex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  <w:r>
              <w:rPr>
                <w:spacing w:val="-2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  <w:r>
              <w:rPr>
                <w:spacing w:val="-2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5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园林设计（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 xml:space="preserve">小时） 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方向：</w:t>
            </w:r>
          </w:p>
          <w:p>
            <w:pPr>
              <w:pStyle w:val="TextBody"/>
              <w:spacing w:lineRule="exact" w:line="320"/>
              <w:rPr/>
            </w:pPr>
            <w:r>
              <w:fldChar w:fldCharType="begin"/>
            </w:r>
            <w:r>
              <w:rPr>
                <w:spacing w:val="-2"/>
                <w:szCs w:val="21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  <w:r>
              <w:rPr>
                <w:spacing w:val="-2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  <w:r>
              <w:rPr>
                <w:spacing w:val="-2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思想政治理论</w:t>
            </w:r>
          </w:p>
          <w:p>
            <w:pPr>
              <w:pStyle w:val="TextBody"/>
              <w:spacing w:lineRule="exact" w:line="320"/>
              <w:rPr/>
            </w:pPr>
            <w:r>
              <w:fldChar w:fldCharType="begin"/>
            </w:r>
            <w:r>
              <w:rPr>
                <w:spacing w:val="-2"/>
                <w:szCs w:val="21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  <w:r>
              <w:rPr>
                <w:spacing w:val="-2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  <w:r>
              <w:rPr>
                <w:spacing w:val="-2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英语一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fldChar w:fldCharType="begin"/>
            </w:r>
            <w:r>
              <w:rPr>
                <w:spacing w:val="-2"/>
                <w:szCs w:val="21"/>
                <w:rFonts w:cs="宋体;SimSun" w:ascii="宋体;SimSun" w:hAnsi="宋体;SimSun"/>
                <w:color w:val="000000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  <w:r>
              <w:rPr>
                <w:spacing w:val="-2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  <w:r>
              <w:rPr>
                <w:spacing w:val="-2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706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园林植物基础</w:t>
            </w:r>
          </w:p>
          <w:p>
            <w:pPr>
              <w:pStyle w:val="TextBody"/>
              <w:spacing w:lineRule="exact" w:line="320"/>
              <w:rPr/>
            </w:pPr>
            <w:r>
              <w:fldChar w:fldCharType="begin"/>
            </w:r>
            <w:r>
              <w:rPr>
                <w:spacing w:val="-2"/>
                <w:szCs w:val="21"/>
                <w:rFonts w:cs="宋体;SimSun" w:ascii="宋体;SimSun" w:hAnsi="宋体;SimSun"/>
                <w:color w:val="000000"/>
              </w:rPr>
              <w:instrText xml:space="preserve"> = 4 \* GB3 </w:instrTex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  <w:r>
              <w:rPr>
                <w:spacing w:val="-2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  <w:r>
              <w:rPr>
                <w:spacing w:val="-2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805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园林植物遗传育种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方向；</w:t>
            </w:r>
          </w:p>
          <w:p>
            <w:pPr>
              <w:pStyle w:val="TextBody"/>
              <w:spacing w:lineRule="exact" w:line="320"/>
              <w:rPr/>
            </w:pPr>
            <w:r>
              <w:fldChar w:fldCharType="begin"/>
            </w:r>
            <w:r>
              <w:rPr>
                <w:spacing w:val="-2"/>
                <w:szCs w:val="21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  <w:r>
              <w:rPr>
                <w:spacing w:val="-2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  <w:r>
              <w:rPr>
                <w:spacing w:val="-2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思想政治理论</w:t>
            </w:r>
          </w:p>
          <w:p>
            <w:pPr>
              <w:pStyle w:val="TextBody"/>
              <w:spacing w:lineRule="exact" w:line="320"/>
              <w:rPr/>
            </w:pPr>
            <w:r>
              <w:fldChar w:fldCharType="begin"/>
            </w:r>
            <w:r>
              <w:rPr>
                <w:spacing w:val="-2"/>
                <w:szCs w:val="21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  <w:r>
              <w:rPr>
                <w:spacing w:val="-2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  <w:r>
              <w:rPr>
                <w:spacing w:val="-2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英语一</w:t>
            </w:r>
          </w:p>
          <w:p>
            <w:pPr>
              <w:pStyle w:val="TextBody"/>
              <w:spacing w:lineRule="exact" w:line="320"/>
              <w:rPr/>
            </w:pPr>
            <w:r>
              <w:fldChar w:fldCharType="begin"/>
            </w:r>
            <w:r>
              <w:rPr>
                <w:spacing w:val="-2"/>
                <w:szCs w:val="21"/>
                <w:rFonts w:cs="宋体;SimSun" w:ascii="宋体;SimSun" w:hAnsi="宋体;SimSun"/>
                <w:color w:val="000000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  <w:r>
              <w:rPr>
                <w:spacing w:val="-2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  <w:r>
              <w:rPr>
                <w:spacing w:val="-2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707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设计专业理论</w:t>
            </w:r>
          </w:p>
          <w:p>
            <w:pPr>
              <w:pStyle w:val="TextBody"/>
              <w:spacing w:lineRule="exact" w:line="320"/>
              <w:rPr/>
            </w:pPr>
            <w:r>
              <w:fldChar w:fldCharType="begin"/>
            </w:r>
            <w:r>
              <w:rPr>
                <w:spacing w:val="-2"/>
                <w:szCs w:val="21"/>
                <w:rFonts w:cs="宋体;SimSun" w:ascii="宋体;SimSun" w:hAnsi="宋体;SimSun"/>
                <w:color w:val="000000"/>
              </w:rPr>
              <w:instrText xml:space="preserve"> = 4 \* GB3 </w:instrTex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  <w:r>
              <w:rPr>
                <w:spacing w:val="-2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  <w:r>
              <w:rPr>
                <w:spacing w:val="-2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502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环境艺术设计（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 xml:space="preserve">小时） 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复试科目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方向：园林建筑 。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方向：园林树木栽培。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方向：设计评析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同等学力加试科目：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、园林植物；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、园林史。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、园林树木学；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、园林花卉学。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、素描；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、制图。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"/>
                <w:szCs w:val="21"/>
              </w:rPr>
              <w:t>090701</w:t>
            </w: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林木遗传育种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林木遗传改良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森林遗传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 xml:space="preserve">林业生物技术 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园林植物遗传育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张　露  　教　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徐林初    研究员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王建革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胡冬南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张  露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胡冬南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 xml:space="preserve"> 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张  露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周树军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胡冬南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王建革    副教授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思想政治理论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英语一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7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数学或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702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化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803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植物生理学与生物化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复试科目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：林木遗传育种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同等学力加试科目：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植物生物技术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、林学概论</w:t>
            </w:r>
          </w:p>
          <w:p>
            <w:pPr>
              <w:pStyle w:val="TextBody"/>
              <w:spacing w:lineRule="exact" w:line="320"/>
              <w:ind w:left="360" w:hanging="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"/>
                <w:szCs w:val="21"/>
              </w:rPr>
              <w:t>090702</w:t>
            </w: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森林培育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 xml:space="preserve">林木种苗 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 xml:space="preserve">现代育林理论与技术  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城市林业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 xml:space="preserve">林业生态工程  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张  露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江  波    研究员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张国武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张  露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郭晓敏　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胡冬南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黎祖尧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肖复明    研究员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姚小华    研究员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丁  菲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郭晓敏　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刘苑秋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刘苑秋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郭晓敏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金志农    研究员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樊后保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郭圣茂    副教授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思想政治理论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英语一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7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数学或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702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化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806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森林生态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复试科目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：森林培育学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同等学力加试科目：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、林学概论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、经济林栽培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"/>
                <w:szCs w:val="21"/>
              </w:rPr>
              <w:t>090703</w:t>
            </w: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森林保护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 xml:space="preserve">森林虫害综合防治与管理 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森林病害综合防治与管理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灾害管理（森林火灾、气象灾害、环境灾害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彭龙慧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温小遂    研究员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刘兴平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曾菊平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温小遂    研究员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刘兴平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曾菊平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殷剑敏    研究员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思想政治理论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英语一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7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数学或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702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化学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803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植物生理学与生物化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复试科目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：林学概论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同等学力加试科目：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、森林生态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、农业气象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"/>
                <w:szCs w:val="21"/>
              </w:rPr>
              <w:t>090704</w:t>
            </w: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森林经理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森林资源管理与监测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2"3S"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技术在林业中应用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 xml:space="preserve">森林景观规划与景观资源管理   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 xml:space="preserve">森林可持续经营  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 xml:space="preserve">森林景观与生态旅游 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森林生态系统经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欧阳勋志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王光玉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郑  晖  副研究员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欧阳勋志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胡加林    研究员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欧阳勋志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郭   浩   研究员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思想政治理论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英语一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7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数学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森林经理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复试科目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：测树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同等学力加试科目：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、景观生态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、森林环境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"/>
                <w:szCs w:val="21"/>
              </w:rPr>
              <w:t>090705</w:t>
            </w: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野生动植物保护与利用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野生动植物保护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自然保护区规划与管理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植物资源化学利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杨光耀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陈伏生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杨清培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张微微    副教授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黄晓凤    研究员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杨光耀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欧阳勋志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王宗德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范国荣  副研究员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陈尚钘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韩招久    研究员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思想政治理论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英语一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7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数学或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702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化学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803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植物生理学与生物化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复试科目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：基础生态学或天然产物化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同等学力加试科目：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、野生植物资源开发与利用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、植物生态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"/>
                <w:szCs w:val="21"/>
              </w:rPr>
              <w:t>090706</w:t>
            </w: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园林植物与观赏园艺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园林植物遗传育种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园林植物栽培生理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周树军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涂淑萍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吴南生    副教授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思想政治理论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英语一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706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园林植物基础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805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园林植物遗传育种学或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803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植物生理学与生物化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复试科目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：植物学或园林植物栽培学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不招收同等学力考生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"/>
                <w:szCs w:val="21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"/>
                <w:szCs w:val="21"/>
              </w:rPr>
              <w:t>090707</w:t>
            </w: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水土保持与荒漠化防治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 xml:space="preserve">土壤侵蚀机理与水土保持技术 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植被恢复与生态工程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 xml:space="preserve"> 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流域管理与景观规划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牛德奎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李  凤　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刘苑秋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郭晓敏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杨  洁    研究员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王　兵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郭晓敏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程  洪    教  授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思想政治理论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英语一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7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数学或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702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化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808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土壤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复试科目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水土保持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不招收同等学力考生</w:t>
            </w:r>
          </w:p>
        </w:tc>
      </w:tr>
      <w:tr>
        <w:trPr>
          <w:trHeight w:val="505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院代码、名称及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003</w:t>
            </w:r>
            <w:r>
              <w:rPr>
                <w:rFonts w:ascii="宋体;SimSun" w:hAnsi="宋体;SimSun" w:cs="宋体;SimSun"/>
                <w:b/>
                <w:szCs w:val="21"/>
              </w:rPr>
              <w:t>动物科技学院（</w:t>
            </w:r>
            <w:r>
              <w:rPr>
                <w:rFonts w:cs="宋体;SimSun" w:ascii="宋体;SimSun" w:hAnsi="宋体;SimSun"/>
                <w:b/>
                <w:szCs w:val="21"/>
              </w:rPr>
              <w:t>0791-83813414</w:t>
            </w:r>
            <w:r>
              <w:rPr>
                <w:rFonts w:ascii="宋体;SimSun" w:hAnsi="宋体;SimSun" w:cs="宋体;SimSun"/>
                <w:b/>
                <w:szCs w:val="21"/>
              </w:rPr>
              <w:t>） 拟招生人数：</w:t>
            </w:r>
            <w:r>
              <w:rPr>
                <w:rFonts w:cs="宋体;SimSun" w:ascii="宋体;SimSun" w:hAnsi="宋体;SimSun"/>
                <w:b/>
                <w:szCs w:val="21"/>
              </w:rPr>
              <w:t>46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"/>
                <w:szCs w:val="21"/>
              </w:rPr>
              <w:t>090501</w:t>
            </w: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动物遗传育种与繁殖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 xml:space="preserve">动物分子遗传学  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畜禽育种新技术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 xml:space="preserve">动物生产与动物繁殖新技术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黄路生    院  士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任  军    研究员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高  军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麻俊武    副教授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艾华水   副研究员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黄路生    院  士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任  军    研究员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丁能水    研究员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兰旅涛    教  授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郭源梅   副研究员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欧阳建华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肖石军    研究员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舒邓群    教  授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陈从英    研究员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幸宇云   副研究员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彭家江   副研究员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思想政治理论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英语一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7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数学或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702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化学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809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动物生理学与生物化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复试科目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：动物遗传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不招收同等学力考生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"/>
                <w:szCs w:val="21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"/>
                <w:szCs w:val="21"/>
              </w:rPr>
              <w:t>090502</w:t>
            </w: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动物营养与饲料科学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动物营养需要与调控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 xml:space="preserve">饲料营养与畜产品品质 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生物工程与饲料高效利用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瞿明仁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陆  伟    研究员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游金明    教  授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黎观红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何余湧    研究员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朱年华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瞿明仁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黎观红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易中华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游金明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瞿明仁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何余湧    研究员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欧阳克蕙　教  授　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宋小珍    副教授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思想政治理论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英语一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7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数学或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702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化学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809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动物生理学与生物化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复试科目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：动物营养学、饲料学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同等学力加试科目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：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、饲料添加剂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、饲料分析与质量检测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"/>
                <w:szCs w:val="21"/>
              </w:rPr>
              <w:t>090504</w:t>
            </w: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特种经济动物饲养</w:t>
            </w:r>
          </w:p>
          <w:p>
            <w:pPr>
              <w:pStyle w:val="Normal"/>
              <w:spacing w:lineRule="exact" w:line="260"/>
              <w:ind w:left="412" w:hanging="412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蜜蜂分子生物学</w:t>
            </w:r>
          </w:p>
          <w:p>
            <w:pPr>
              <w:pStyle w:val="Normal"/>
              <w:spacing w:lineRule="exact" w:line="260"/>
              <w:ind w:left="412" w:hanging="412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蜜蜂及蜂产品资源开发与利用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珍禽资源开发与利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曾志将    教  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颜伟玉　　副教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王子龙　 副研究员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曾志将    教  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颜伟玉　　副教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薛运波    研究员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郭冬生　　副教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刘三凤    副教授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思想政治理论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英语一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7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数学或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702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化学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809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动物生理学与生物化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复试科目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：养蜂学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同等学力加试科目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：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、畜牧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、特种经济动物饲养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"/>
                <w:szCs w:val="21"/>
              </w:rPr>
              <w:t>0905Z2</w:t>
            </w: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水生生物生产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水产种质资源利用与遗传育种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水产动物营养与饲料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水产健康养殖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周秋白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吴华东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陈文静    研究员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张小谷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吴华东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周秋白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熊六凤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张锦华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胡成钰    教  授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思想政治理论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英语一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7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数学或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702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化学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809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动物生理学与生物化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复试科目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 xml:space="preserve">：鱼类增养殖学 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同等学力加试科目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：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、名特水产动物养殖学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、水生动物营养与饲料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"/>
                <w:szCs w:val="21"/>
              </w:rPr>
              <w:t>090601</w:t>
            </w: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基础兽医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动物组织与分子免疫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动物营养生理生化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分子细胞生物学与神经内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分泌免疫学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兽医药理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周作红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李  勇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梁海平   副研究员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黄建珍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周作红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王小莺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张魁华    研究员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思想政治理论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英语一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702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化学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809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动物生理学与生物化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复试科目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：动物生理学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同等学力加试科目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：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、家畜组织学与胚胎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、兽医药理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"/>
                <w:szCs w:val="21"/>
              </w:rPr>
              <w:t>090602</w:t>
            </w: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预防兽医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兽医免疫学基础理论与应用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兽医传染病与病原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兽医公共卫生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兽医寄生虫与寄生虫病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王  萍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邬向东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张锦华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唐玉新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何后军    教  授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邓舜洲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黄  瑜    研究员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叶俊华    研究员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唐玉新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何后军    教  授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邓舜洲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邬向东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张锦华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王  萍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叶俊华    研究员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思想政治理论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英语一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702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化学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809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动物生理学与生物化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复试科目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：兽医微生物学及免疫学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同等学力加试科目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：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、家畜病理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、兽医传染病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"/>
                <w:szCs w:val="21"/>
              </w:rPr>
              <w:t>090603</w:t>
            </w: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临床兽医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动物营养免疫学与营养代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谢病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家畜中毒病及畜产品安全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小动物疾病诊疗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兽医临床应用分子生物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兽医临床病理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胡国良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郭小权    教  授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张彩英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曹华斌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曾志明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刘顺华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胡国良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郭小权    教  授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张彩英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曹华斌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曾志明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刘顺华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 xml:space="preserve">胡国良    教  授 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郭小权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曹华斌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 xml:space="preserve">胡国良    教  授 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郭小权    教  授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张彩英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曹华斌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罗军荣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胡国良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郭小权    教  授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张彩英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曹华斌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罗军荣    副教授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思想政治理论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英语一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702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化学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809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动物生理学与生物化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复试科目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：兽医临床诊断学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同等学力加试科目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：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、家畜内科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、家畜病理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院代码、名称及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004</w:t>
            </w:r>
            <w:r>
              <w:rPr>
                <w:rFonts w:ascii="宋体;SimSun" w:hAnsi="宋体;SimSun" w:cs="宋体;SimSun"/>
                <w:b/>
                <w:szCs w:val="21"/>
              </w:rPr>
              <w:t>国土资源与环境学院（</w:t>
            </w:r>
            <w:r>
              <w:rPr>
                <w:rFonts w:cs="宋体;SimSun" w:ascii="宋体;SimSun" w:hAnsi="宋体;SimSun"/>
                <w:b/>
                <w:szCs w:val="21"/>
              </w:rPr>
              <w:t>0791-83813024</w:t>
            </w:r>
            <w:r>
              <w:rPr>
                <w:rFonts w:ascii="宋体;SimSun" w:hAnsi="宋体;SimSun" w:cs="宋体;SimSun"/>
                <w:b/>
                <w:szCs w:val="21"/>
              </w:rPr>
              <w:t>）拟招生人数：</w:t>
            </w: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"/>
                <w:szCs w:val="21"/>
              </w:rPr>
              <w:t>077601</w:t>
            </w: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环境科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环境污染控制与修复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环境生态过程与调控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 xml:space="preserve"> 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环境评价与规划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赖发英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钟盛华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汪怀建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肖远东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 xml:space="preserve"> 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何小武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赖发英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汪怀建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肖远东    副教授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思想政治理论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英语一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6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数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810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环境学概论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复试科目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：环境影响评价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同等学力加试科目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：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、环境化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、环境生态学导论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"/>
                <w:szCs w:val="21"/>
              </w:rPr>
              <w:t>090301</w:t>
            </w: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土壤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土壤遥感与信息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 xml:space="preserve"> 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 xml:space="preserve"> 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土壤地理与土壤侵蚀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 xml:space="preserve"> 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 xml:space="preserve"> 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土壤肥力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 xml:space="preserve"> 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土地资源利用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 xml:space="preserve"> 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赵小敏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陈文波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黄宏胜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 xml:space="preserve">  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赵小敏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刘士余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杨  洁    研究员</w:t>
            </w:r>
          </w:p>
          <w:p>
            <w:pPr>
              <w:pStyle w:val="TextBody"/>
              <w:spacing w:lineRule="exact" w:line="320"/>
              <w:ind w:left="927" w:hanging="927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方少文  教授级高级工程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赵小敏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吴建富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卢志红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郑诗樟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赵小敏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陈美球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陈文波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郭  熙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罗志军    副教授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思想政治理论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英语一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7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数学或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702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化学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81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地质地貌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复试科目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：土壤学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同等学力加试科目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：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、土地资源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、土壤农化分析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"/>
                <w:szCs w:val="21"/>
              </w:rPr>
              <w:t>090302</w:t>
            </w: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植物营养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植物养分调控与环境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 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植物营养生理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植物营养与现代施肥技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吴建富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牛德奎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吴建富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周春火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石庆华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牛德奎    教  授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吴建富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周春火    副教授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思想政治理论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英语一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702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化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壤与植物营养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复试科目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：土壤农化分析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不招收同等学力考生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"/>
                <w:szCs w:val="21"/>
              </w:rPr>
              <w:t>120203</w:t>
            </w: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旅游管理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休闲农业与乡村旅游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旅游开发与规划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旅游生态管理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bookmarkStart w:id="3" w:name="OLE_LINK3"/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胡明文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蔡海生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王  屏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胡明文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bookmarkStart w:id="4" w:name="OLE_LINK3"/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王立国    副教授</w:t>
            </w:r>
            <w:bookmarkEnd w:id="4"/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蔡海生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王立国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王  屏    副教授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思想政治理论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英语一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303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数学三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813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旅游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复试科目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：旅游经济学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同等学力加试科目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：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旅游学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基础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旅游资源学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"/>
                <w:szCs w:val="21"/>
              </w:rPr>
              <w:t xml:space="preserve">120405 </w:t>
            </w: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土地资源管理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土地遥感与信息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 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 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土地规划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 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土地经济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 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土地资源利用与评价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赵小敏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陈文波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黄宏胜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罗志军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赵小敏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陈美球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郭  熙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余  敦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陈美球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周丙娟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赵小敏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陈美球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蔡海生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郭  熙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江立武    副教授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思想政治理论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英语一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7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数学或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708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土地经济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814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土地资源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复试科目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：土地利用规划学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同等学力加试科目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：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、地籍管理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、土地信息学（含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3S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技术）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院代码、名称及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005</w:t>
            </w:r>
            <w:r>
              <w:rPr>
                <w:rFonts w:ascii="宋体;SimSun" w:hAnsi="宋体;SimSun" w:cs="宋体;SimSun"/>
                <w:b/>
                <w:szCs w:val="21"/>
              </w:rPr>
              <w:t>工学院（</w:t>
            </w:r>
            <w:r>
              <w:rPr>
                <w:rFonts w:cs="宋体;SimSun" w:ascii="宋体;SimSun" w:hAnsi="宋体;SimSun"/>
                <w:b/>
                <w:szCs w:val="21"/>
              </w:rPr>
              <w:t>0791-83813184</w:t>
            </w:r>
            <w:r>
              <w:rPr>
                <w:rFonts w:ascii="宋体;SimSun" w:hAnsi="宋体;SimSun" w:cs="宋体;SimSun"/>
                <w:b/>
                <w:szCs w:val="21"/>
              </w:rPr>
              <w:t>） 拟招生人数：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"/>
                <w:szCs w:val="21"/>
              </w:rPr>
              <w:t>080203</w:t>
            </w: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机械设计及理论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机电液系统设计及其控制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现代设计理论及方法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材料与现代制造技术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数值化设计与制造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刘木华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杨卫平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刘仁鑫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程文明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张庐陵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曾一凡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肖丽萍    副教授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思想政治理论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英语一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数学一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815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理论力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复试科目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：机械原理或电工技术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同等学力加试科目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：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、控制工程基础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、工程测试技术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"/>
                <w:szCs w:val="21"/>
              </w:rPr>
              <w:t>082801</w:t>
            </w: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农业机械化工程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 xml:space="preserve">农业机械技术及装备研究 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生物光电无损检测技术研究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机械化农业生产系统及规划管理研究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数字农业关键技术研究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刘木华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杨卫平    教  授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曾一凡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吴瑞梅    副教授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姚明印    副教授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赵进辉    副教授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肖丽萍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饶洪辉    副教授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 xml:space="preserve">黎　静 </w:t>
            </w:r>
            <w:r>
              <w:rPr>
                <w:rFonts w:ascii="宋体;SimSun" w:hAnsi="宋体;SimSun" w:cs="宋体;SimSun"/>
                <w:color w:val="FF0000"/>
                <w:spacing w:val="-2"/>
                <w:szCs w:val="21"/>
              </w:rPr>
              <w:t xml:space="preserve"> 　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副教授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思想政治理论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英语一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数学二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815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理论力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复试科目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：机械原理或电工技术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同等学力加试科目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：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、控制工程基础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、工程测试技术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color w:val="000000"/>
                <w:spacing w:val="-2"/>
                <w:szCs w:val="21"/>
              </w:rPr>
              <w:t>082803</w:t>
            </w: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农业生物环境与能源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工程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设施农业环境控制与节能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生物质材料与利用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新能源工程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生态建设与区域规划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刘仁鑫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张庐陵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吴瑞梅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 xml:space="preserve">左海根  </w:t>
            </w:r>
            <w:r>
              <w:rPr>
                <w:rFonts w:ascii="宋体;SimSun" w:hAnsi="宋体;SimSun" w:cs="宋体;SimSun"/>
                <w:color w:val="000000"/>
                <w:spacing w:val="-2"/>
                <w:sz w:val="18"/>
                <w:szCs w:val="18"/>
              </w:rPr>
              <w:t>高级工程师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 xml:space="preserve"> 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 xml:space="preserve">戴星照    研究员 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思想政治理论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英语一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数学二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815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理论力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复试科目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：机械原理或电工技术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同等学力加试科目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：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、控制工程基础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、工程测试技术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"/>
                <w:szCs w:val="21"/>
              </w:rPr>
              <w:t>082804</w:t>
            </w: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农业电气化与自动化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电力系统分析与自动化技术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智能化检测与监控系统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农业信息技术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 xml:space="preserve">精细农业的传感器及控制技术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赵进辉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姚明印    副教授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饶洪辉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思想政治理论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英语一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数学二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815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理论力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复试科目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：机械原理或电工技术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同等学力加试科目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：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、控制工程基础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、工程测试技术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代码、名称及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006</w:t>
            </w:r>
            <w:r>
              <w:rPr>
                <w:rFonts w:ascii="宋体;SimSun" w:hAnsi="宋体;SimSun" w:cs="宋体;SimSun"/>
                <w:b/>
                <w:szCs w:val="21"/>
              </w:rPr>
              <w:t>经济管理学院（</w:t>
            </w:r>
            <w:r>
              <w:rPr>
                <w:rFonts w:cs="宋体;SimSun" w:ascii="宋体;SimSun" w:hAnsi="宋体;SimSun"/>
                <w:b/>
                <w:szCs w:val="21"/>
              </w:rPr>
              <w:t>0791-83828089</w:t>
            </w:r>
            <w:r>
              <w:rPr>
                <w:rFonts w:ascii="宋体;SimSun" w:hAnsi="宋体;SimSun" w:cs="宋体;SimSun"/>
                <w:b/>
                <w:szCs w:val="21"/>
              </w:rPr>
              <w:t>） 拟招生人数：</w:t>
            </w:r>
            <w:r>
              <w:rPr>
                <w:rFonts w:cs="宋体;SimSun" w:ascii="宋体;SimSun" w:hAnsi="宋体;SimSun"/>
                <w:b/>
                <w:szCs w:val="21"/>
              </w:rPr>
              <w:t>32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"/>
                <w:szCs w:val="21"/>
              </w:rPr>
              <w:t>020101</w:t>
            </w: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政治经济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转型期金融发展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国际贸易理论与政策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合作经济理论与实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吴志远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林孝丽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曹军新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李练军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刘  滨    副教授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思想政治理论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英语一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303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数学三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816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政治经济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复试科目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：西方经济学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同等学力加试科目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：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、货币金融学原理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、公共财政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"/>
                <w:szCs w:val="21"/>
              </w:rPr>
              <w:t>120201</w:t>
            </w: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会计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财务会计理论与实务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管理会计理论与实务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财务管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林  斌    教  授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张小有    副教授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李  霞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张春美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曹光四    教  授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林  斌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张征华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张小有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张征华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张春美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曹光四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李  霞    副教授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思想政治理论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英语一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303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数学三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817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会计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复试科目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 xml:space="preserve">：财务管理 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同等学力加试科目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：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、管理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西方经济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"/>
                <w:szCs w:val="21"/>
              </w:rPr>
              <w:t>120202</w:t>
            </w: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企业管理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企业管理理论与方法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市场营销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人力资源管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郭锦墉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陈昭玖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郭锦墉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李道和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周水平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张雅燕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郭如良    副教授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胡  凯    教  授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思想政治理论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英语一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303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数学三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818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管理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复试科目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：西方经济学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同等学力加试科目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：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、市场营销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、人力资源管理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"/>
                <w:szCs w:val="21"/>
              </w:rPr>
              <w:t>120204</w:t>
            </w: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技术经济及管理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技术创新管理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项目投资评估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供应链管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胡  凯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曹光四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 xml:space="preserve">梁志民    副教授 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张春美    教  授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郑瑞强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王火根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周水平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涂传清    副教授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思想政治理论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英语一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303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数学三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818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管理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复试科目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：西方经济学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同等学力加试科目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：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、技术经济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创新经济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"/>
                <w:szCs w:val="21"/>
              </w:rPr>
              <w:t>120301</w:t>
            </w: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农业经济管理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农业经济理论与政策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区域经济与产业经济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畜牧经济理论与政策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农村财经与金融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农产品流通与贸易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ab/>
              <w:tab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陈昭玖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池泽新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翁贞林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朱红根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高雪萍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王水平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彭道宾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罗  莹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朱述斌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李道和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林孝丽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张雅燕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刘  文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周  波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朱述斌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郭锦墉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李练军    副教授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思想政治理论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英语一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303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数学三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818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管理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复试科目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：西方经济学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同等学力加试科目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：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、现代农业经济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、农业企业经营管理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"/>
                <w:szCs w:val="21"/>
              </w:rPr>
              <w:t>120302</w:t>
            </w: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林业经济管理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林业经济理论与政策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林业产权制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林业资源管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金志农    研究员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廖文梅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朱述斌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李  华    副教授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思想政治理论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英语一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303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数学三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818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管理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复试科目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：西方经济学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同等学力加试科目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：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、现代农业经济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、资源经济学</w:t>
            </w:r>
          </w:p>
        </w:tc>
      </w:tr>
      <w:tr>
        <w:trPr>
          <w:trHeight w:val="505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院代码、名称及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007</w:t>
            </w:r>
            <w:r>
              <w:rPr>
                <w:rFonts w:ascii="宋体;SimSun" w:hAnsi="宋体;SimSun" w:cs="宋体;SimSun"/>
                <w:b/>
                <w:szCs w:val="21"/>
              </w:rPr>
              <w:t>计算机与信息工程学院（</w:t>
            </w:r>
            <w:r>
              <w:rPr>
                <w:rFonts w:cs="宋体;SimSun" w:ascii="宋体;SimSun" w:hAnsi="宋体;SimSun"/>
                <w:b/>
                <w:szCs w:val="21"/>
              </w:rPr>
              <w:t>0791-83813461</w:t>
            </w:r>
            <w:r>
              <w:rPr>
                <w:rFonts w:ascii="宋体;SimSun" w:hAnsi="宋体;SimSun" w:cs="宋体;SimSun"/>
                <w:b/>
                <w:szCs w:val="21"/>
              </w:rPr>
              <w:t>）拟招生人数；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"/>
                <w:szCs w:val="21"/>
              </w:rPr>
              <w:t>081200</w:t>
            </w: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计算机科学与技术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计算机应用技术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智能化信息系统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网络与信息安全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 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 xml:space="preserve">计算机软件与理论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赵应丁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邱晓红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戴仕明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彭  军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张少平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彭莹琼    副教授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艾施荣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王映龙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唐建军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刘珊慧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彭  军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赵应丁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张少平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王映龙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胡剑锋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杨  珺    副教授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思想政治理论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英语一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数学一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819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数据结构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复试科目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：数据库原理及应用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同等学力加试科目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：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、编译原理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、软件工程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代码、名称及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008</w:t>
            </w:r>
            <w:r>
              <w:rPr>
                <w:rFonts w:ascii="宋体;SimSun" w:hAnsi="宋体;SimSun" w:cs="宋体;SimSun"/>
                <w:b/>
                <w:szCs w:val="21"/>
              </w:rPr>
              <w:t>人文与公共管理学院（</w:t>
            </w:r>
            <w:r>
              <w:rPr>
                <w:rFonts w:cs="宋体;SimSun" w:ascii="宋体;SimSun" w:hAnsi="宋体;SimSun"/>
                <w:b/>
                <w:szCs w:val="21"/>
              </w:rPr>
              <w:t>0791-83813245</w:t>
            </w:r>
            <w:r>
              <w:rPr>
                <w:rFonts w:ascii="宋体;SimSun" w:hAnsi="宋体;SimSun" w:cs="宋体;SimSun"/>
                <w:b/>
                <w:szCs w:val="21"/>
              </w:rPr>
              <w:t>）拟招生人数：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"/>
                <w:szCs w:val="21"/>
              </w:rPr>
              <w:t>120401</w:t>
            </w: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行政管理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公共政策分析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政府治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郭锦墉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李道和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黄建伟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邹晓娟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周利平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曹国庆    研究员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黄建伟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李辉婕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邹晓娟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周利平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陈旭鑫    副教授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思想政治理论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英语一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709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社会研究方法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820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行政管理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复试科目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：公共管理学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同等学力加试科目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：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、公共经济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、新公共管理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</w:tc>
      </w:tr>
      <w:tr>
        <w:trPr>
          <w:trHeight w:val="2428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"/>
                <w:szCs w:val="21"/>
              </w:rPr>
              <w:t>120404</w:t>
            </w: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社会保障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劳动与社会保障法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人力资源与社会保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宋秉斌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李振宇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聂志平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郭如良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李辉婕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应吉庆    副教授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思想政治理论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英语一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709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社会研究方法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82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社会保障概论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复试科目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：公共管理学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同等学力加试科目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：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、公共经济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、新公共管理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代码、名称及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009</w:t>
            </w:r>
            <w:r>
              <w:rPr>
                <w:rFonts w:ascii="宋体;SimSun" w:hAnsi="宋体;SimSun" w:cs="宋体;SimSun"/>
                <w:b/>
                <w:szCs w:val="21"/>
              </w:rPr>
              <w:t>理学院（</w:t>
            </w:r>
            <w:r>
              <w:rPr>
                <w:rFonts w:cs="宋体;SimSun" w:ascii="宋体;SimSun" w:hAnsi="宋体;SimSun"/>
                <w:b/>
                <w:szCs w:val="21"/>
              </w:rPr>
              <w:t>0791-83813574</w:t>
            </w:r>
            <w:r>
              <w:rPr>
                <w:rFonts w:ascii="宋体;SimSun" w:hAnsi="宋体;SimSun" w:cs="宋体;SimSun"/>
                <w:b/>
                <w:szCs w:val="21"/>
              </w:rPr>
              <w:t>） 拟招生人数：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"/>
                <w:szCs w:val="21"/>
              </w:rPr>
              <w:t>071010</w:t>
            </w: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生物化学与分子生物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植物生物化学与分子生物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植物分子生物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动物分子生物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王义华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黄长干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钟盛华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白  玲    教  授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刘光斌   副研究员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卢其能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江绍玫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龚  霞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贺浩华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任  军    研究员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陈从英    研究员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思想政治理论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英语一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702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化学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生物化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复试科目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：分子生物学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同等学力加试科目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：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、植物生理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、植物生物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"/>
                <w:szCs w:val="21"/>
              </w:rPr>
              <w:t>071011</w:t>
            </w: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生物物理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环境生物物理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生物光电无损检测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生物传感器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结构生物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 xml:space="preserve">黄长干 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李小毛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刘光斌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 xml:space="preserve">   副研究员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叶子飘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涂海华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王义华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教  授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思想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政治理论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英语一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710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普通物理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生物化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复试科目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生物物理学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同等学力加试科目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：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细胞生物学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分子生物学</w:t>
            </w:r>
          </w:p>
        </w:tc>
      </w:tr>
      <w:tr>
        <w:trPr>
          <w:trHeight w:val="705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学院代码、名称及联系电话：</w:t>
            </w:r>
            <w:r>
              <w:rPr>
                <w:rFonts w:cs="宋体;SimSun" w:ascii="宋体;SimSun" w:hAnsi="宋体;SimSun"/>
                <w:b/>
                <w:color w:val="000000"/>
                <w:spacing w:val="-2"/>
                <w:szCs w:val="21"/>
              </w:rPr>
              <w:t>010</w:t>
            </w: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食品科学与工程学院（</w:t>
            </w:r>
            <w:r>
              <w:rPr>
                <w:rFonts w:cs="宋体;SimSun" w:ascii="宋体;SimSun" w:hAnsi="宋体;SimSun"/>
                <w:b/>
                <w:color w:val="000000"/>
                <w:spacing w:val="-2"/>
                <w:szCs w:val="21"/>
              </w:rPr>
              <w:t>0791-83813420</w:t>
            </w: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）拟招生人数：</w:t>
            </w:r>
            <w:r>
              <w:rPr>
                <w:rFonts w:cs="宋体;SimSun" w:ascii="宋体;SimSun" w:hAnsi="宋体;SimSun"/>
                <w:b/>
                <w:color w:val="000000"/>
                <w:spacing w:val="-2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人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"/>
                <w:szCs w:val="21"/>
              </w:rPr>
              <w:t>083201</w:t>
            </w: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食品科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食品化学与天然产物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食品微生物与发酵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食品营养与安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上官新晨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王文君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郑国栋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尹忠平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洪艳平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黄占旺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吴国平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王文君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熊建华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郑国栋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杨武英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王纯荣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汤凯洁    副教授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思想政治理论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英语一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数学二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822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食品化学与食品微生物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复试科目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：食品加工与贮藏技术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同等学力加试科目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：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、食品分析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、食品营养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"/>
                <w:szCs w:val="21"/>
              </w:rPr>
              <w:t>097203</w:t>
            </w: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农产品加工及贮藏工程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 xml:space="preserve">农产品加工技术与原理 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农产品贮藏技术与原理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徐明生    教  授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沈勇根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涂勇刚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冯健雄    研究员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徐玉娟    研究员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罗红霞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陈金印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徐明生    教  授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沈勇根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吴磊燕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冯健雄    研究员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罗红霞    教  授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思想政治理论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英语一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7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数学或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702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化学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822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食品化学与食品微生物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复试科目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：食品加工与贮藏技术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同等学力加试科目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：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、食品分析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、食品营养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代码、名称及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011</w:t>
            </w:r>
            <w:r>
              <w:rPr>
                <w:rFonts w:ascii="宋体;SimSun" w:hAnsi="宋体;SimSun" w:cs="宋体;SimSun"/>
                <w:b/>
                <w:szCs w:val="21"/>
              </w:rPr>
              <w:t>生物科学与工程学院（</w:t>
            </w:r>
            <w:r>
              <w:rPr>
                <w:rFonts w:cs="宋体;SimSun" w:ascii="宋体;SimSun" w:hAnsi="宋体;SimSun"/>
                <w:b/>
                <w:szCs w:val="21"/>
              </w:rPr>
              <w:t>0791-83813459</w:t>
            </w:r>
            <w:r>
              <w:rPr>
                <w:rFonts w:ascii="宋体;SimSun" w:hAnsi="宋体;SimSun" w:cs="宋体;SimSun"/>
                <w:b/>
                <w:szCs w:val="21"/>
              </w:rPr>
              <w:t>） 拟招生人数：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"/>
                <w:szCs w:val="21"/>
              </w:rPr>
              <w:t>071005</w:t>
            </w: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微生物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微生物次级代谢产物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微生物分子生物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微生物发酵工程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大型真菌资源与食用菌栽培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内生真菌资源开发与利用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天然产物杀菌剂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 xml:space="preserve"> 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微生物降解与转化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微生物疫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吴晓玉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教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授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魏赛金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许玫英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研究员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朱向东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袁干军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 xml:space="preserve">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吴晓玉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教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龙中儿    教  授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徐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波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孔令保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赖芬菊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李志敏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肖更生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研究员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刘学铭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研究员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李昆太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程  新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张庆华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霍光华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教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授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胡颂平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胡殿明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霍光华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教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胡殿明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霍光华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教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袁干军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李昆太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魏赛金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朱向东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张庆华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孔令保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钟其旺    副教授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思想政治理论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英语一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微生物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80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生物化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复试科目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：微生物综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同等学力加试科目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：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、分子生物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、普通生物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pacing w:val="-2"/>
                <w:szCs w:val="21"/>
              </w:rPr>
              <w:t>071009</w:t>
            </w: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细胞生物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植物细胞次生代谢产物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细胞工程与分子育种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细胞信号调控与病害防治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水生生物遗传育种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动植物组织与细胞培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bookmarkStart w:id="5" w:name="OLE_LINK2"/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霍光华    教  授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朱向东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袁干军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吴晓玉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胡颂平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教  授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徐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波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程  新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吴晓玉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教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授</w:t>
            </w:r>
            <w:bookmarkEnd w:id="5"/>
          </w:p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魏赛金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孔令保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赖芬菊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李志敏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胡颂平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钟其旺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胡殿明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孔令保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钟其旺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赖芬菊    副教授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思想政治理论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英语一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712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细胞生物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生物化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复试科目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：分子生物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同等学力加试科目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：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、普通生物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、微生物学</w:t>
            </w:r>
          </w:p>
        </w:tc>
      </w:tr>
      <w:tr>
        <w:trPr>
          <w:trHeight w:val="505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代码、名称及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012</w:t>
            </w:r>
            <w:r>
              <w:rPr>
                <w:rFonts w:ascii="宋体;SimSun" w:hAnsi="宋体;SimSun" w:cs="宋体;SimSun"/>
                <w:b/>
                <w:szCs w:val="21"/>
              </w:rPr>
              <w:t>高等教育研究所（</w:t>
            </w:r>
            <w:r>
              <w:rPr>
                <w:rFonts w:cs="宋体;SimSun" w:ascii="宋体;SimSun" w:hAnsi="宋体;SimSun"/>
                <w:b/>
                <w:szCs w:val="21"/>
              </w:rPr>
              <w:t>0791-83828291</w:t>
            </w:r>
            <w:r>
              <w:rPr>
                <w:rFonts w:ascii="宋体;SimSun" w:hAnsi="宋体;SimSun" w:cs="宋体;SimSun"/>
                <w:b/>
                <w:szCs w:val="21"/>
              </w:rPr>
              <w:t>）拟招生人数：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"/>
                <w:szCs w:val="21"/>
              </w:rPr>
              <w:t>040106</w:t>
            </w: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高等教育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高等教育理论与实践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高校教学与人才培养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黎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瑛    教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 xml:space="preserve">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颜玄洲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 xml:space="preserve">张  灵   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贺一松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胡春晓    教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王  锋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张继河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刘志兵    副教授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思想政治理论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 xml:space="preserve"> 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713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教育学专业基础综合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复试科目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：高等教育学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同等学力加试科目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：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、高等教育史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、教育管理学</w:t>
            </w:r>
          </w:p>
        </w:tc>
      </w:tr>
      <w:tr>
        <w:trPr>
          <w:trHeight w:val="43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"/>
                <w:szCs w:val="21"/>
              </w:rPr>
              <w:t>120403</w:t>
            </w: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教育经济与管理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教育与经济社会发展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 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 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 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现代高等教育管理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 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 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  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教育政策与法规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翁贞林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 xml:space="preserve">   教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授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李剑富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 xml:space="preserve">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柳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军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 xml:space="preserve">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胡春晓    教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魏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毅    教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授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张继河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 xml:space="preserve">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宋秉斌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 xml:space="preserve">   教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黎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瑛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 xml:space="preserve">   教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李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峰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 xml:space="preserve">   副教授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21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思想政治理论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 xml:space="preserve"> 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714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教育学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 xml:space="preserve"> 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823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管理学原理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复试科目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：教育经济学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同等学力加试科目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：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、教育管理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、学校管理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代码、名称及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013</w:t>
            </w:r>
            <w:r>
              <w:rPr>
                <w:rFonts w:ascii="宋体;SimSun" w:hAnsi="宋体;SimSun" w:cs="宋体;SimSun"/>
                <w:b/>
                <w:szCs w:val="21"/>
              </w:rPr>
              <w:t>马克思主义学院（政治学院）（</w:t>
            </w:r>
            <w:r>
              <w:rPr>
                <w:rFonts w:cs="宋体;SimSun" w:ascii="宋体;SimSun" w:hAnsi="宋体;SimSun"/>
                <w:b/>
                <w:szCs w:val="21"/>
              </w:rPr>
              <w:t>0791-83828607</w:t>
            </w:r>
            <w:r>
              <w:rPr>
                <w:rFonts w:ascii="宋体;SimSun" w:hAnsi="宋体;SimSun" w:cs="宋体;SimSun"/>
                <w:b/>
                <w:szCs w:val="21"/>
              </w:rPr>
              <w:t>）拟招生人数：</w:t>
            </w: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"/>
                <w:szCs w:val="21"/>
              </w:rPr>
              <w:t>010108</w:t>
            </w: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科学技术哲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生态哲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科技与社会发展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科技政策与科技管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胡长生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黄维柳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姜木枝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易启洪    副教授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思想政治理论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英语一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715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马克思主义哲学原理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824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科学技术史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复试科目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：自然辩证法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同等学力加试科目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：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、现代科技基础知识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、社会学原理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"/>
                <w:szCs w:val="21"/>
              </w:rPr>
              <w:t>030501</w:t>
            </w: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马克思主义基本原理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社会发展与当代马克思主义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社会主义经济理论与实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郭杰忠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刘汉一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袁玲红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陈富国    副教授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思想政治理论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英语一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715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马克思主义哲学原理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825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毛泽东思想和中国特色社会主义理论体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复试科目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：政治经济学原理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同等学力加试科目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：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、中国近现代史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、当代世界经济与政治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"/>
                <w:szCs w:val="21"/>
              </w:rPr>
              <w:t>030503</w:t>
            </w: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马克思主义中国化研究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马克思主义中国化与当代中国社会主义建设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马克思主义中国化与社会主义理论发展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刘汉一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袁玲红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傅  琼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刘圣兰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胡军华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赵美岚    副教授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思想政治理论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英语一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715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马克思主义哲学原理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825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毛泽东思想和中国特色社会主义理论体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复试科目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：政治经济学原理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同等学力加试科目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：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、中国近现代史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、当代世界经济与政治</w:t>
            </w:r>
          </w:p>
        </w:tc>
      </w:tr>
      <w:tr>
        <w:trPr>
          <w:trHeight w:val="2064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"/>
                <w:szCs w:val="21"/>
              </w:rPr>
              <w:t xml:space="preserve">030505 </w:t>
            </w: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思想政治教育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思想政治教育理论与实践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青少年思想政治教育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徐兰宾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李  明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傅  琼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胡军华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刘圣兰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邱晓辉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邱国良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廖运生    副教授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思想政治理论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英语一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715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马克思主义哲学原理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825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毛泽东思想和中国特色社会主义理论体系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复试科目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 xml:space="preserve">：思想政治教育学原理 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同等学力加试科目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：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、社会学原理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、心理学原理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代码、名称及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014</w:t>
            </w:r>
            <w:r>
              <w:rPr>
                <w:rFonts w:ascii="宋体;SimSun" w:hAnsi="宋体;SimSun" w:cs="宋体;SimSun"/>
                <w:b/>
                <w:szCs w:val="21"/>
              </w:rPr>
              <w:t>职业师范学院（</w:t>
            </w:r>
            <w:r>
              <w:rPr>
                <w:rFonts w:cs="宋体;SimSun" w:ascii="宋体;SimSun" w:hAnsi="宋体;SimSun"/>
                <w:b/>
                <w:szCs w:val="21"/>
              </w:rPr>
              <w:t>0791-83813572</w:t>
            </w:r>
            <w:r>
              <w:rPr>
                <w:rFonts w:ascii="宋体;SimSun" w:hAnsi="宋体;SimSun" w:cs="宋体;SimSun"/>
                <w:b/>
                <w:szCs w:val="21"/>
              </w:rPr>
              <w:t>）拟招生人数：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"/>
                <w:szCs w:val="21"/>
              </w:rPr>
              <w:t>040108</w:t>
            </w: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职业技术教育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职业教育理论与实践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 xml:space="preserve">  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职业教育管理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职教师资专业化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农村职业教育研究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黄国清　　教　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魏  毅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柳  军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丁  菲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李剑富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张继河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李  峰  副研究员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刘志兵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许  晟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黄国清　　教　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刘志兵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丁  菲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许  晟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魏  毅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李剑富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柳  军    副教授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思想政治理论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 xml:space="preserve">英语一 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713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教育学专业基础综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复试科目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：职业教育理论与方法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同等学力加试科目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：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、教育管理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、中国职业教育史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"/>
                <w:szCs w:val="21"/>
              </w:rPr>
              <w:t>040110</w:t>
            </w: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教育技术学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数字化教育资源的开发与利用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现代教育理论与绩效技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戴仕明　　教　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钟元生    教  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杨　珺　　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许  晟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黄双根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宋心果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李  华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戴仕明　　教　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许  晟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黄双根    副教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李  华    副教授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思想政治理论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 xml:space="preserve">英语一 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713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教育学专业基础综合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复试科目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：教育技术学；计算机上机操作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2"/>
                <w:szCs w:val="21"/>
              </w:rPr>
              <w:t>同等学力加试科目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：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、学与教的理论</w:t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color w:val="000000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、多媒体技术</w:t>
            </w:r>
          </w:p>
        </w:tc>
      </w:tr>
    </w:tbl>
    <w:p>
      <w:pPr>
        <w:pStyle w:val="TextBody"/>
        <w:spacing w:lineRule="exact" w:line="32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  <w:t xml:space="preserve"> </w:t>
      </w:r>
    </w:p>
    <w:sectPr>
      <w:footerReference w:type="default" r:id="rId2"/>
      <w:type w:val="nextPage"/>
      <w:pgSz w:w="10440" w:h="14740"/>
      <w:pgMar w:left="567" w:right="567" w:gutter="0" w:header="0" w:top="567" w:footer="397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u w:val="none"/>
      </w:rPr>
    </w:pPr>
    <w:r>
      <w:rPr>
        <w:u w:val="non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t>21</w: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u w:val="none"/>
                      </w:rPr>
                    </w:pPr>
                    <w:r>
                      <w:rPr>
                        <w:rStyle w:val="PageNumber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</w:rPr>
                      <w:t>21</w:t>
                    </w:r>
                    <w:r>
                      <w:rPr>
                        <w:rStyle w:val="PageNumber"/>
                        <w:u w:val="non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u w:val="single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u w:val="single"/>
    </w:rPr>
  </w:style>
  <w:style w:type="paragraph" w:styleId="ParaChar">
    <w:name w:val="默认段落字体 Para Char"/>
    <w:basedOn w:val="Normal"/>
    <w:qFormat/>
    <w:pPr>
      <w:jc w:val="left"/>
    </w:pPr>
    <w:rPr>
      <w:sz w:val="30"/>
      <w:szCs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8:36:00Z</dcterms:created>
  <dc:creator>周红燕</dc:creator>
  <dc:description/>
  <cp:keywords/>
  <dc:language>en-US</dc:language>
  <cp:lastModifiedBy>Administrator</cp:lastModifiedBy>
  <cp:lastPrinted>2014-09-09T08:49:00Z</cp:lastPrinted>
  <dcterms:modified xsi:type="dcterms:W3CDTF">2015-09-15T08:04:00Z</dcterms:modified>
  <cp:revision>1027</cp:revision>
  <dc:subject/>
  <dc:title>江 西 农 业 大 学</dc:title>
</cp:coreProperties>
</file>