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农业大学学位论文修改鉴定意见存查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4"/>
        <w:gridCol w:w="1494"/>
        <w:gridCol w:w="1382"/>
        <w:gridCol w:w="156"/>
        <w:gridCol w:w="1537"/>
        <w:gridCol w:w="1728"/>
        <w:gridCol w:w="1549"/>
      </w:tblGrid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科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专业、领域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及类  型（划√）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博士研究生      ② 全日制硕士研究生   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③ 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校教师、中职教师、同等学力     ④非全日制研究生 </w:t>
            </w:r>
          </w:p>
        </w:tc>
      </w:tr>
      <w:tr>
        <w:trPr>
          <w:trHeight w:val="4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论文题目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答辩委员会专家提出的主要意见：</w:t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08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位论文中哪些地方做了修改？</w:t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是否同意学位论文装订成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同  意             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ge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page;margin-left: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text;margin-left:1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指导教师签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8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au</dc:creator>
  <dc:description/>
  <dc:language>en-US</dc:language>
  <cp:lastModifiedBy>诗诗</cp:lastModifiedBy>
  <dcterms:modified xsi:type="dcterms:W3CDTF">2023-05-06T03:1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E3A7BD21D43F0838BD60BDF69910D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