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硕士研究生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招生</w:t>
      </w:r>
      <w:r>
        <w:rPr>
          <w:rFonts w:ascii="黑体" w:hAnsi="黑体" w:cs="黑体" w:eastAsia="黑体"/>
          <w:b w:val="false"/>
          <w:bCs/>
          <w:sz w:val="36"/>
          <w:szCs w:val="36"/>
        </w:rPr>
        <w:t>复试录取工作时间表</w:t>
      </w:r>
    </w:p>
    <w:tbl>
      <w:tblPr>
        <w:tblW w:w="108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502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和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国家分数线统计一志愿上线生名单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召开全校硕士生复试与录取工作会议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达分学院招生计划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研究生招生工作领导小组审定复试与录取工作方案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学院上报调剂信息表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调剂工作通知、第一批调剂公告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前在调剂系统内设置第一批调剂信息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学院</w:t>
            </w:r>
          </w:p>
        </w:tc>
      </w:tr>
      <w:tr>
        <w:trPr>
          <w:trHeight w:val="4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择优筛选调剂考生及发送复试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我校硕士生复试与录取工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布硕士生复试与录取工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各招生学院（学科点）相关人员开展招生政策及技术平台操作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学院向本单位学科点导师及相关工作人员传达学校会议精神，组织培训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学院（学科点）远程复试硬件、软件设施安装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及上报本单位复试工作实施细则、复试工作领导小组及各学科点复试小组成员名单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有关要求组织试题库及同等学力加试科目命题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一志愿、调剂复试考生开展复试准备情况摸排（软硬件条件、系统安装、网络条件、资格审查材料、复试材料准备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志愿、调剂复试考生提前进行远程面试系统测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前做好复试场所安排及疫情防控物资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试材料（复试考生名单、复试评分记录表、复试情况表、录取成绩汇总表、工作证等）准备工作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各学科点开展第一批（一志愿、调剂复试考生）网络远程复试工作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同等学力考生加试科目考试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招生学院及时上报第一批复试结果及材料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发送第一批待录取通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生源情况及时调整分学院招生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学科点生源缺额及时发布第二批调剂公告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前在调剂系统内设置第二批调剂信息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完成剩余招生计划调剂录取工作。（具体要求同第一批一致）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招生学院及时上报复试结果及材料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并公示拟录取名单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理复试录取相关材料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报拟录取数据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生院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教育部审核名单发放录取通知书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以上时间安排可能会根据工作实际另做调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zhy</dc:creator>
  <dc:description/>
  <dc:language>en-US</dc:language>
  <cp:lastModifiedBy>jxau-cjx</cp:lastModifiedBy>
  <cp:lastPrinted>2019-03-19T14:43:00Z</cp:lastPrinted>
  <dcterms:modified xsi:type="dcterms:W3CDTF">2021-03-24T02:2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81C814E1454A8E413E0D82ED54CD</vt:lpwstr>
  </property>
  <property fmtid="{D5CDD505-2E9C-101B-9397-08002B2CF9AE}" pid="3" name="KSOProductBuildVer">
    <vt:lpwstr>2052-11.1.0.10356</vt:lpwstr>
  </property>
</Properties>
</file>