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8"/>
        <w:gridCol w:w="1713"/>
        <w:gridCol w:w="899"/>
        <w:gridCol w:w="459"/>
        <w:gridCol w:w="1543"/>
        <w:gridCol w:w="1350"/>
        <w:gridCol w:w="1440"/>
        <w:gridCol w:w="6"/>
      </w:tblGrid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义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社会发展、经济建设和科技进步是否有价值和意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有意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一定意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大意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很大意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-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470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掌握所从事的科研领域的学术动态、最新进展和发展趋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掌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掌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好掌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面掌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-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466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线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的科学理论、技术、方法和手段是否正确、推理是否严谨、结论是否正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问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正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-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很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3-1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648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新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有新见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新见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所创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-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大创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3-1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是否满足硕士论文要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满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满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满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0-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超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3-15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62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风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资料是否齐全、科研态度是否严谨端正、论文结构是否清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很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-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418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格式是否符合要求、语句是否流畅、校对是否认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-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7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很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9-1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493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问题表述是否清楚、是否正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清楚不正确（</w:t>
            </w:r>
            <w:r>
              <w:rPr/>
              <w:t>0-8</w:t>
            </w:r>
            <w:r>
              <w:rPr/>
              <w:t>分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清楚正确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较清楚正确（</w:t>
            </w:r>
            <w:r>
              <w:rPr/>
              <w:t>10-12</w:t>
            </w:r>
            <w:r>
              <w:rPr/>
              <w:t>分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很清楚正确（</w:t>
            </w:r>
            <w:r>
              <w:rPr/>
              <w:t>13-15</w:t>
            </w:r>
            <w:r>
              <w:rPr/>
              <w:t>分）</w:t>
            </w:r>
          </w:p>
        </w:tc>
      </w:tr>
      <w:tr>
        <w:trPr>
          <w:trHeight w:val="445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成绩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</w:tr>
      <w:tr>
        <w:trPr>
          <w:trHeight w:val="289" w:hRule="atLeast"/>
          <w:cantSplit w:val="true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或不通过答辩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441" w:hRule="exact"/>
          <w:cantSplit w:val="true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或不授予硕士学位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授予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不授予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江</w:t>
      </w:r>
      <w:r>
        <w:rPr>
          <w:b/>
          <w:bCs/>
          <w:sz w:val="28"/>
          <w:szCs w:val="28"/>
        </w:rPr>
        <w:t>西农业大学硕士学位论文答辩成绩评分表</w:t>
      </w:r>
    </w:p>
    <w:p>
      <w:pPr>
        <w:pStyle w:val="Normal"/>
        <w:ind w:firstLine="5145"/>
        <w:rPr/>
      </w:pPr>
      <w:r>
        <w:rPr/>
        <w:t>答辩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80" w:before="312" w:after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根据答辩情况，按表中各项要求进行评分，各项得分之和为论文答辩成绩。得分在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（含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）以上的论文，为通过；得分在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（含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）以上的论文，答辩成绩为优秀。</w:t>
      </w:r>
    </w:p>
    <w:p>
      <w:pPr>
        <w:pStyle w:val="Normal"/>
        <w:spacing w:lineRule="exact" w:line="280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用“√”在表决票上表示意见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firstLine="48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849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江西农业大学学位评定委员会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cp:lastPrinted>2018-05-09T15:08:00Z</cp:lastPrinted>
  <dcterms:modified xsi:type="dcterms:W3CDTF">2023-05-06T03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2773DDF254F85AE038D61665DBB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