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推荐优秀应届本科毕业生免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攻读硕士学位研究生资格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"/>
        <w:gridCol w:w="735"/>
        <w:gridCol w:w="245"/>
        <w:gridCol w:w="1021"/>
        <w:gridCol w:w="1439"/>
        <w:gridCol w:w="750"/>
        <w:gridCol w:w="333"/>
        <w:gridCol w:w="612"/>
        <w:gridCol w:w="194"/>
        <w:gridCol w:w="664"/>
        <w:gridCol w:w="585"/>
        <w:gridCol w:w="1187"/>
      </w:tblGrid>
      <w:tr>
        <w:trPr>
          <w:trHeight w:val="63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六学期必修课程平均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前六学期必修课程专业排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修或补考记录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注明课程及学年度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过违法违纪受处分记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报考导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资格审查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班主任审核签字：                          学院审核人签字：</w:t>
            </w:r>
          </w:p>
          <w:p>
            <w:pPr>
              <w:pStyle w:val="Normal"/>
              <w:ind w:left="2722" w:hanging="19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                             年 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综合测评情况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排名方式（用“√”号选择）：  按学院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按专业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前六学期必修课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6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前五学期奖学金综合测评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4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①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②两项成绩之和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综合测评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请人推免</w:t>
            </w:r>
            <w:r>
              <w:rPr>
                <w:rFonts w:ascii="黑体;SimHei" w:hAnsi="黑体;SimHei" w:eastAsia="黑体;SimHei"/>
              </w:rPr>
              <w:t>综合排名成绩</w:t>
            </w:r>
            <w:r>
              <w:rPr>
                <w:rFonts w:ascii="黑体;SimHei" w:hAnsi="黑体;SimHei" w:eastAsia="黑体;SimHei"/>
                <w:szCs w:val="21"/>
              </w:rPr>
              <w:t>（百分制）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；在本专业（或学院）排名为：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名；参与排名人数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 xml:space="preserve"> 人。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核算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公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学习成绩单、获奖、学术论文及四（六）级成绩单复印件附后并装订。</w:t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cp:keywords/>
  <dc:language>en-US</dc:language>
  <cp:lastModifiedBy>Administrator</cp:lastModifiedBy>
  <cp:lastPrinted>2010-09-09T09:53:00Z</cp:lastPrinted>
  <dcterms:modified xsi:type="dcterms:W3CDTF">2016-09-02T02:44:00Z</dcterms:modified>
  <cp:revision>80</cp:revision>
  <dc:subject/>
  <dc:title>南昌大学2011年接收外校推荐免试攻读硕士学位研究生申请表</dc:title>
</cp:coreProperties>
</file>