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学院推荐申报项目数</w:t>
      </w:r>
    </w:p>
    <w:p>
      <w:pPr>
        <w:pStyle w:val="Normal"/>
        <w:spacing w:lineRule="auto" w:line="360"/>
        <w:ind w:firstLine="36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1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40"/>
        <w:gridCol w:w="3066"/>
      </w:tblGrid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名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申报项目数（个）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与艺术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技术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与环境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贸易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与工程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师范（技术）学院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研究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6T01:09:00Z</dcterms:modified>
  <cp:revision>3</cp:revision>
  <dc:subject/>
  <dc:title/>
</cp:coreProperties>
</file>