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学位论文送审意见修改说明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"/>
        <w:gridCol w:w="1494"/>
        <w:gridCol w:w="1382"/>
        <w:gridCol w:w="156"/>
        <w:gridCol w:w="1537"/>
        <w:gridCol w:w="1728"/>
        <w:gridCol w:w="1549"/>
      </w:tblGrid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科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业、领域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及类  型（划√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博士研究生      ② 全日制硕士研究生   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③ 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校教师、中职教师、同等学力     ④非全日制研究生 </w:t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论文评阅专家提出的主要意见：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位论文中哪些地方做了修改？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是否同意学位论文装订成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同  意             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785</wp:posOffset>
                      </wp:positionH>
                      <wp:positionV relativeFrom="page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page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指导教师签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8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dc:language>en-US</dc:language>
  <cp:lastModifiedBy>诗诗</cp:lastModifiedBy>
  <dcterms:modified xsi:type="dcterms:W3CDTF">2023-05-06T03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E9DFBBA7492081AF45B029064B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