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硕士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研究</w:t>
      </w:r>
      <w:r>
        <w:rPr>
          <w:rFonts w:ascii="黑体" w:hAnsi="黑体" w:cs="黑体" w:eastAsia="黑体"/>
          <w:b/>
          <w:sz w:val="36"/>
          <w:szCs w:val="36"/>
        </w:rPr>
        <w:t>生复试与录取工作时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排</w:t>
      </w:r>
      <w:r>
        <w:rPr>
          <w:rFonts w:ascii="黑体" w:hAnsi="黑体" w:cs="黑体" w:eastAsia="黑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 w:val="false"/>
          <w:sz w:val="32"/>
          <w:szCs w:val="32"/>
        </w:rPr>
      </w:pPr>
      <w:r>
        <w:rPr>
          <w:rFonts w:eastAsia="黑体" w:cs="宋体" w:ascii="宋体" w:hAnsi="宋体"/>
          <w:b/>
          <w:bCs w:val="false"/>
          <w:sz w:val="32"/>
          <w:szCs w:val="32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418"/>
      </w:tblGrid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工作内容和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负责单位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国家分数线统计一志愿上线生名单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召开全校硕士生复试与录取工作会议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达分学院招生计划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研究生招生工作领导小组审定复试与录取工作方案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上报我校硕士生复试与录取工作方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院</w:t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公布硕士生复试与录取工作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各招生学院（学科点）相关人员开展招生政策及技术平台操作培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院</w:t>
            </w:r>
          </w:p>
        </w:tc>
      </w:tr>
      <w:tr>
        <w:trPr>
          <w:trHeight w:val="5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本单位学科点导师及相关工作人员传达学校会议精神，组织培训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及上报本单位复试工作实施细则、复试工作领导小组及各学科点复试小组成员名单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有关要求组织试题库及同等学力加试科目命题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生学院</w:t>
            </w:r>
          </w:p>
        </w:tc>
      </w:tr>
      <w:tr>
        <w:trPr>
          <w:trHeight w:val="5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一志愿复试考生开展复试准备情况摸排（软硬件条件、系统安装、网络条件、资格审查材料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志愿复试考生提前进行远程面试系统测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前做好复试场所安排及疫情防控物资准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生学院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提前上传资格审查材料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院（招生学院）进行考生资格审查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好复试前相关场地消毒工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各学科点分批开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络</w:t>
            </w:r>
            <w:r>
              <w:rPr>
                <w:rFonts w:ascii="仿宋" w:hAnsi="仿宋" w:cs="仿宋" w:eastAsia="仿宋"/>
                <w:sz w:val="28"/>
                <w:szCs w:val="28"/>
              </w:rPr>
              <w:t>远程复试工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各招生学院及时上报复试结果及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点</w:t>
            </w:r>
          </w:p>
        </w:tc>
      </w:tr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学科点生源缺额及时发布调剂公告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前在调剂系统内设置调剂要求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生源情况及时调整分学院招生计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院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有关要求筛选调剂考生，做好调剂考生复试准备情况摸底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调剂考生开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络</w:t>
            </w:r>
            <w:r>
              <w:rPr>
                <w:rFonts w:ascii="仿宋" w:hAnsi="仿宋" w:cs="仿宋" w:eastAsia="仿宋"/>
                <w:sz w:val="28"/>
                <w:szCs w:val="28"/>
              </w:rPr>
              <w:t>远程复试工作。（具体要求同一志愿复试考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点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并公示拟录取名单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报拟录取名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生院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教育部审核名单发放录取通知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生院</w:t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以上时间安排可能会根据工作实际另做调整。</w:t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6:00Z</dcterms:created>
  <dc:creator>zhy</dc:creator>
  <dc:description/>
  <dc:language>en-US</dc:language>
  <cp:lastModifiedBy>zhy</cp:lastModifiedBy>
  <cp:lastPrinted>2019-03-19T14:43:00Z</cp:lastPrinted>
  <dcterms:modified xsi:type="dcterms:W3CDTF">2020-05-07T15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