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kern w:val="0"/>
          <w:sz w:val="30"/>
          <w:szCs w:val="30"/>
        </w:rPr>
      </w:pPr>
      <w:r>
        <w:rPr>
          <w:rFonts w:ascii="宋体" w:hAnsi="宋体" w:cs="Arial"/>
          <w:kern w:val="0"/>
          <w:sz w:val="30"/>
          <w:szCs w:val="30"/>
        </w:rPr>
        <w:t>附件</w:t>
      </w:r>
      <w:r>
        <w:rPr>
          <w:rFonts w:cs="Arial" w:ascii="宋体" w:hAnsi="宋体"/>
          <w:kern w:val="0"/>
          <w:sz w:val="30"/>
          <w:szCs w:val="30"/>
        </w:rPr>
        <w:t>2</w:t>
      </w:r>
      <w:r>
        <w:rPr>
          <w:rFonts w:ascii="宋体" w:hAnsi="宋体" w:cs="Arial"/>
          <w:kern w:val="0"/>
          <w:sz w:val="30"/>
          <w:szCs w:val="30"/>
        </w:rPr>
        <w:t xml:space="preserve">：       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年江西省赴海外汉语教师志愿者储备人员培训申请表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推荐单位：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07"/>
        <w:gridCol w:w="709"/>
        <w:gridCol w:w="821"/>
        <w:gridCol w:w="883"/>
        <w:gridCol w:w="1021"/>
        <w:gridCol w:w="997"/>
        <w:gridCol w:w="810"/>
        <w:gridCol w:w="2113"/>
        <w:gridCol w:w="2420"/>
        <w:gridCol w:w="2846"/>
      </w:tblGrid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0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0"/>
              </w:rPr>
              <w:t>本科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0"/>
              </w:rPr>
              <w:t>研究生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0"/>
              </w:rPr>
              <w:t>普通话水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0"/>
              </w:rPr>
              <w:t>外语水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0"/>
              </w:rPr>
              <w:t>手机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0"/>
              </w:rPr>
              <w:t>电子信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0"/>
              </w:rPr>
              <w:t>身份证号</w:t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326" w:leader="none"/>
        </w:tabs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填表说明：此表纸质稿加盖推荐院系公章后提交国际交流处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同时发送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ORD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版电子稿至邮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28"/>
            <w:szCs w:val="28"/>
          </w:rPr>
          <w:t>11321973@qq.com</w:t>
        </w:r>
      </w:hyperlink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219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8:00Z</dcterms:created>
  <dc:creator>Administrator</dc:creator>
  <dc:description/>
  <dc:language>en-US</dc:language>
  <cp:lastModifiedBy>Administrator</cp:lastModifiedBy>
  <dcterms:modified xsi:type="dcterms:W3CDTF">2015-06-17T02:30:44Z</dcterms:modified>
  <cp:revision>2</cp:revision>
  <dc:subject/>
  <dc:title>附件2：       2016年江西省赴海外汉语教师志愿者储备人员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