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，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9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、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5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7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，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4-09-11T08:42:00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F7C038A74E008C95BFB0C962A7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