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44"/>
        <w:gridCol w:w="2893"/>
        <w:gridCol w:w="2010"/>
      </w:tblGrid>
      <w:tr>
        <w:trPr>
          <w:trHeight w:val="727" w:hRule="atLeast"/>
        </w:trPr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研究生国家奖学金申请人业绩填报表</w:t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我保证所填写的内容真实准确，如有弄虚作假，取消我当年申请研究生国家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我保证该生所填写的内容真实准确，如有弄虚作假，同意取消该生当年申请研究生国家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81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4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中无业绩的类别可删除，业绩材料按填写顺序逐一附在其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113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User</dc:creator>
  <dc:description/>
  <dc:language>en-US</dc:language>
  <cp:lastModifiedBy>11</cp:lastModifiedBy>
  <dcterms:modified xsi:type="dcterms:W3CDTF">2018-09-10T07:27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