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Style15"/>
        <w:tabs>
          <w:tab w:val="clear" w:pos="420"/>
          <w:tab w:val="left" w:pos="7020" w:leader="none"/>
        </w:tabs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1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江西农业大学研究生暑期</w:t>
      </w:r>
    </w:p>
    <w:p>
      <w:pPr>
        <w:pStyle w:val="Style15"/>
        <w:tabs>
          <w:tab w:val="clear" w:pos="420"/>
          <w:tab w:val="left" w:pos="7020" w:leader="none"/>
        </w:tabs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三下乡”社会实践活动基本情况统计表</w:t>
      </w:r>
    </w:p>
    <w:p>
      <w:pPr>
        <w:pStyle w:val="Style15"/>
        <w:tabs>
          <w:tab w:val="clear" w:pos="420"/>
          <w:tab w:val="left" w:pos="7020" w:leader="none"/>
        </w:tabs>
        <w:spacing w:lineRule="exact" w:line="46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1620"/>
      </w:tblGrid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据</w:t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方式自主参加实践活动人数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走访爱国主义教育基地数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帮助建设乡村图书站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立社会实践基地数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中，达成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以上服务意向的社会实践基地数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举办讲座（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举办培训班（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为地方培训人数（人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印发宣传材料（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制作展板（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捐款金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捐物（价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撰写社会实践调查报告（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撰写心得体会文章（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义务维修（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群众接受义诊（人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艺演出（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它文体活动（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级以上媒体新闻报道（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中，中央级媒体新闻报道（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费投入总数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2:00Z</dcterms:created>
  <dc:creator>Administrator</dc:creator>
  <dc:description/>
  <dc:language>en-US</dc:language>
  <cp:lastModifiedBy>Administrator</cp:lastModifiedBy>
  <dcterms:modified xsi:type="dcterms:W3CDTF">2015-04-30T01:43:00Z</dcterms:modified>
  <cp:revision>1</cp:revision>
  <dc:subject/>
  <dc:title/>
</cp:coreProperties>
</file>