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09</w:t>
      </w:r>
      <w:r>
        <w:rPr>
          <w:rFonts w:eastAsia="黑体;SimHei"/>
          <w:sz w:val="32"/>
        </w:rPr>
        <w:t>年研究生团总支、学生会干部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0"/>
        <w:gridCol w:w="1676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工作（实践）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担任学生干部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担任社会工作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3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加入团总支或学生会后的工作想法或计划（对工作的意见或建议亦可）写入申请书内。本表可以附页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研究生处领导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***********************************************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*************************************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申请人：</w:t>
      </w:r>
      <w:r>
        <w:rPr>
          <w:b/>
          <w:sz w:val="30"/>
          <w:szCs w:val="30"/>
        </w:rPr>
        <w:t>***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1:00Z</dcterms:created>
  <dc:creator>YlmF</dc:creator>
  <dc:description/>
  <cp:keywords/>
  <dc:language>en-US</dc:language>
  <cp:lastModifiedBy>黄维柳(3928)</cp:lastModifiedBy>
  <cp:lastPrinted>2009-10-12T10:33:00Z</cp:lastPrinted>
  <dcterms:modified xsi:type="dcterms:W3CDTF">2009-10-12T02:33:00Z</dcterms:modified>
  <cp:revision>22</cp:revision>
  <dc:subject/>
  <dc:title>2008年申请研究生团总支、学生会干部报名表</dc:title>
</cp:coreProperties>
</file>