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江西农业大学</w:t>
      </w:r>
      <w:r>
        <w:rPr>
          <w:rFonts w:ascii="宋体" w:hAnsi="宋体" w:cs="宋体"/>
          <w:b/>
          <w:bCs/>
          <w:sz w:val="30"/>
          <w:szCs w:val="30"/>
        </w:rPr>
        <w:t>工程硕士学位论文评审评分标准</w:t>
      </w:r>
    </w:p>
    <w:p>
      <w:pPr>
        <w:pStyle w:val="Normal"/>
        <w:spacing w:lineRule="auto" w:line="480"/>
        <w:ind w:firstLine="207"/>
        <w:rPr>
          <w:b/>
          <w:b/>
          <w:szCs w:val="21"/>
        </w:rPr>
      </w:pPr>
      <w:r>
        <w:rPr>
          <w:b/>
          <w:szCs w:val="21"/>
          <w:lang w:val="en-US"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论文题目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78"/>
        <w:gridCol w:w="2250"/>
        <w:gridCol w:w="2089"/>
        <w:gridCol w:w="1608"/>
        <w:gridCol w:w="1607"/>
        <w:gridCol w:w="532"/>
      </w:tblGrid>
      <w:tr>
        <w:trPr/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选题及背景描述</w:t>
            </w:r>
            <w:r>
              <w:rPr>
                <w:lang w:val="en-US" w:eastAsia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(1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选题密切结合实际需要，是所在单位急需解决的关键问题，对生产发展有重大影响，了解该领域国内外发展状况，课题背景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结合实际需要，对生产发展有较大影响，了解本领域前人所做的工作，课题背景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属实际生产或工程中存在的问题，对生产发展有一定作用，对课题背景比较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生产实际基本无关或关系甚微，背景描述不清或没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水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运用科学理论解决工程实际问题的能力</w:t>
            </w:r>
            <w:r>
              <w:rPr>
                <w:lang w:val="en-US" w:eastAsia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综合运用科学理论、方法和技术手段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3-2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较好地运用了已有的先进理论、技术和方法，做了一定的实践验证，基本概念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6-2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确运用了已有的理论技术和方法，无概念性错误。工作思路、方法和技术手段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基础理论模糊，实验设计不合理或缺少必要的验证，运算能力差或缺少应有的实验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的内容、见解或新意</w:t>
            </w:r>
            <w:r>
              <w:rPr>
                <w:lang w:val="en-US" w:eastAsia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内容的观点或方法有独到之处，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-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论文中体现出的思想方法比较先进，或在某一方面有新进展，或在工艺、技术或设计方面有较强的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某一方面有新的进展或在工艺、技术或设计上有新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乏新意，研究工作脱离实际，缺乏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的技术难度和工作量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技术难度较大、工作量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有一定的技术难度、工作量较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有技术难度，有一定的工作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缺少技术难度，工作量不足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写作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文风</w:t>
            </w:r>
            <w:r>
              <w:rPr>
                <w:lang w:val="en-US"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概念清楚，结构合理，层次分明，说理透彻，逻辑性强，文笔流畅，学风严谨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条理清楚，层次分明，学风端正，文笔较好，语法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写作能力尚可，语法错误不多，学风尚可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写作能力较差，条理不清，逻辑混乱，或学风不正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成果、效益</w:t>
            </w:r>
            <w:r>
              <w:rPr>
                <w:lang w:val="en-US" w:eastAsia="zh-CN"/>
              </w:rPr>
              <w:t>F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果突出，效益明显，解决了实际问题，社会效益或经济效益明显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-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有较好的实用价值或应用前景，可取得较好的经济效益和社会效益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7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  <w:t>对已有的生产技术或工程管理中存在的问题提出了改进方向、方法、途径，有一定的实用价值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spacing w:val="-8"/>
              </w:rPr>
              <w:t>缺乏创新性或改进性的观点和见解，未能得以有实际意义的成果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评分结果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  文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  价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   秀        □ 良  好        □ 合   格         □  不合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-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）</w:t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注：评分结果</w:t>
      </w:r>
      <w:r>
        <w:rPr>
          <w:sz w:val="21"/>
          <w:szCs w:val="21"/>
          <w:lang w:val="en-US" w:eastAsia="zh-CN"/>
        </w:rPr>
        <w:t>=A+B+C+D+E+F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及以上为通过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工程硕士学位论文专家评阅意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1731"/>
        <w:gridCol w:w="1650"/>
        <w:gridCol w:w="1733"/>
        <w:gridCol w:w="1543"/>
      </w:tblGrid>
      <w:tr>
        <w:trPr>
          <w:trHeight w:val="1213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  <w:r>
        <w:rPr>
          <w:b/>
          <w:sz w:val="24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5:00Z</dcterms:created>
  <dc:creator>admin</dc:creator>
  <dc:description/>
  <dc:language>en-US</dc:language>
  <cp:lastModifiedBy>jxau</cp:lastModifiedBy>
  <dcterms:modified xsi:type="dcterms:W3CDTF">2020-04-21T03:07:16Z</dcterms:modified>
  <cp:revision>5</cp:revision>
  <dc:subject/>
  <dc:title>管理学院研究生指导教师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