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：</w:t>
      </w:r>
    </w:p>
    <w:p>
      <w:pPr>
        <w:pStyle w:val="Readerwordlayerreaderwords2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迎新系统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级研究生</w:t>
      </w:r>
      <w:r>
        <w:rPr>
          <w:rFonts w:ascii="黑体" w:hAnsi="黑体" w:cs="黑体" w:eastAsia="黑体"/>
          <w:b/>
          <w:bCs/>
          <w:sz w:val="36"/>
          <w:szCs w:val="36"/>
        </w:rPr>
        <w:t>使用指南</w:t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  <w:lang w:eastAsia="zh-CN"/>
        </w:rPr>
      </w:r>
    </w:p>
    <w:p>
      <w:pPr>
        <w:pStyle w:val="NoSpacing"/>
        <w:ind w:firstLine="640"/>
        <w:rPr>
          <w:rFonts w:ascii="宋体" w:hAnsi="宋体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使用指南适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新生入学前完成迎新系统入学报到手续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使用流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如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Heading"/>
        <w:snapToGrid w:val="false"/>
        <w:spacing w:lineRule="exact" w:line="600" w:before="0" w:after="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</w:rPr>
        <w:t>一、操作说明</w:t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用户可自行选择移动端或电脑端操作使用。</w:t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移动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微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扫描下方二维码进入迎新系统小程序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drawing>
          <wp:inline distT="0" distB="0" distL="0" distR="0">
            <wp:extent cx="1593850" cy="159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电脑端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在能够正常上网的电脑上，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谷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浏览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在地址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输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  <w:hyperlink r:id="rId3">
        <w:r>
          <w:rPr>
            <w:rStyle w:val="InternetLink"/>
            <w:rFonts w:eastAsia="仿宋_GB2312;仿宋" w:cs="宋体" w:ascii="仿宋_GB2312;仿宋" w:hAnsi="仿宋_GB2312;仿宋"/>
            <w:kern w:val="0"/>
            <w:sz w:val="32"/>
            <w:szCs w:val="32"/>
          </w:rPr>
          <w:t>http://yingxin.jxau.edu.cn</w:t>
        </w:r>
      </w:hyperlink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进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江西农业大学迎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系统。考虑到浏览器兼容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问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推荐大家使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主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浏览器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如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IE10+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谷歌、火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访问，非主流浏览器如有访问问题请切换至极速模式或更换为主流浏览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453380" cy="2933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spacing w:lineRule="exact" w:line="600" w:before="0" w:after="0"/>
        <w:ind w:firstLine="643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</w:rPr>
        <w:t>操作步骤</w:t>
      </w:r>
    </w:p>
    <w:p>
      <w:pPr>
        <w:pStyle w:val="ListParagraph"/>
        <w:numPr>
          <w:ilvl w:val="0"/>
          <w:numId w:val="2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登录</w:t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级研究生迎新系统移动端、电脑端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陆帐号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号（十位数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初始密码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jxau@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份证号码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身份证号码最后一位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的需大写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ListParagraph"/>
        <w:numPr>
          <w:ilvl w:val="0"/>
          <w:numId w:val="0"/>
        </w:numPr>
        <w:ind w:left="72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登录成功后能够看到以下页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901315" cy="310515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移动端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3515" cy="297878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电脑端）</w:t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此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可以进行正常的信息浏览和流程办理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2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流程办理：</w:t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点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到流程信息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中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信息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进入基本信息填报页面，按要求填写完后，点击“下一步”即可进入下一流程办理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865120" cy="296100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移动端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281241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电脑端）</w:t>
      </w:r>
    </w:p>
    <w:p>
      <w:pPr>
        <w:pStyle w:val="NoSpacing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学费缴纳。学费缴纳环节对接财务处校园网上统一支付平台，移动端仅支持微信支付，其他付款渠道（支付宝、银联等）请通过电脑端进行支付。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（温馨提示：之前已在财务处缴费系统交完学费的同学，此步骤显示缴纳金额为</w:t>
      </w: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val="en-US" w:eastAsia="zh-CN"/>
        </w:rPr>
        <w:t>，并显示已办理，直接进入下一步抵校信息填报即可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82010" cy="3159760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移动端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413375" cy="3390265"/>
            <wp:effectExtent l="0" t="0" r="0" b="0"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电脑端）</w:t>
      </w:r>
    </w:p>
    <w:p>
      <w:pPr>
        <w:pStyle w:val="NoSpacing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抵校信息登记。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63570" cy="409702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移动端）</w:t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23164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（电脑端）</w:t>
      </w:r>
    </w:p>
    <w:p>
      <w:pPr>
        <w:pStyle w:val="NoSpacing"/>
        <w:ind w:firstLine="643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注意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流程时请仔细阅读填写说明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完成之后直接点击下一步进入下一个流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Spacing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主页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显示所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线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流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进展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若有流程没有一次性办理完，可重新登录该系统，点击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待确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流程即可直接进入该流程进行办理。</w:t>
      </w:r>
    </w:p>
    <w:p>
      <w:pPr>
        <w:pStyle w:val="ListParagraph"/>
        <w:numPr>
          <w:ilvl w:val="0"/>
          <w:numId w:val="2"/>
        </w:numPr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保存</w:t>
      </w:r>
      <w:r>
        <w:rPr>
          <w:rFonts w:ascii="楷体" w:hAnsi="楷体" w:cs="楷体" w:eastAsia="楷体"/>
          <w:sz w:val="32"/>
          <w:szCs w:val="32"/>
        </w:rPr>
        <w:t>报到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维码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填写完抵校信息登记后，进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最后一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线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流程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生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报到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二维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可选择拍照或截图保存至手机用于来校报到使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理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线上自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流程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保存“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到单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”二维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之后，您已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所有的网上迎新流程，欢迎入读江西农业大学。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江西农业大学融媒体中心</w:t>
      </w:r>
    </w:p>
    <w:p>
      <w:pPr>
        <w:pStyle w:val="Normal"/>
        <w:ind w:firstLine="640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月</w:t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ingxin.jxau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0:34:00Z</dcterms:created>
  <dc:creator>WPS_1488456740</dc:creator>
  <dc:description/>
  <dc:language>en-US</dc:language>
  <cp:lastModifiedBy>穿越时空1387091492</cp:lastModifiedBy>
  <dcterms:modified xsi:type="dcterms:W3CDTF">2023-06-07T0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0D2657CD4706BD2152C5B4FB78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