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</w:t>
      </w:r>
      <w:r>
        <w:rPr>
          <w:rFonts w:cs="宋体"/>
          <w:sz w:val="30"/>
          <w:szCs w:val="30"/>
          <w:lang w:eastAsia="zh-CN"/>
        </w:rPr>
        <w:t>件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基层研究生培养单位按照有关文件要求，统一使用江西省学生资助中心制定的《研究生国家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审批表》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页，正反两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情况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姓名”不能空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治面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应填写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出生年月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入学时间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份前不能写“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“基层单位”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院（全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攻读学位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硕士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博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学制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年；“学习阶段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接打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</w:t>
      </w:r>
      <w:r>
        <w:rPr>
          <w:rFonts w:ascii="MS Mincho" w:hAnsi="MS Mincho" w:cs="MS Mincho" w:eastAsia="MS Mincho"/>
        </w:rPr>
        <w:t>☑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能涂黑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左右，第一行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，第二行顶格写，第二段开头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并满足以下条件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尽量充足，篇幅约占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/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以上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0-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，电脑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推荐人原则上是申请学生的导师。“推荐人签名”和推荐时间处，必须亲笔手写，不得用其它方式代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0-1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，电脑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单位意见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研究生培养单位主管领导签名和院（所）公章必须完备，领导签名须亲笔手写，不能用院（所）公章代替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“培养单位意见”栏，须加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盖学校公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研究生院统一盖章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汇总表》中，“基层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研究生培养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培养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江西农业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银行卡号”一定要是开户行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南昌市的工商银行卡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且户名与学生本人姓名一致，建议统一使用发放奖助学金的学生资助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工商银行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上报表格一律使用原件，不得使用复印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佐证支撑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须经过基层研究生培养单位审查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审核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标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复印件与原件一致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样，并加盖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培养单位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式两份），随个人申请审批表一并报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dc:language>en-US</dc:language>
  <cp:lastModifiedBy>11</cp:lastModifiedBy>
  <dcterms:modified xsi:type="dcterms:W3CDTF">2018-09-10T07:28:0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