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08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2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156"/>
        <w:ind w:firstLine="760"/>
        <w:jc w:val="center"/>
        <w:rPr>
          <w:rFonts w:ascii="华文中宋" w:hAnsi="华文中宋" w:eastAsia="华文中宋" w:cs="华文中宋"/>
          <w:spacing w:val="-20"/>
          <w:sz w:val="42"/>
          <w:szCs w:val="42"/>
        </w:rPr>
      </w:pPr>
      <w:r>
        <w:rPr>
          <w:rFonts w:ascii="华文中宋" w:hAnsi="华文中宋" w:cs="华文中宋" w:eastAsia="华文中宋"/>
          <w:spacing w:val="-20"/>
          <w:sz w:val="42"/>
          <w:szCs w:val="42"/>
        </w:rPr>
        <w:t>关于印发《江西农业大学研究生创新专项资金管理办法（试行）》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各有关院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江西省研究生创新专项资金管理，提高创新资金使用效益，根据《江西省研究生创新专项资金管理暂行办法（试行）》文件精神，结合实际，特制定本管理办法</w:t>
      </w:r>
      <w:r>
        <w:rPr>
          <w:rFonts w:ascii="仿宋_GB2312" w:hAnsi="仿宋_GB2312" w:cs="华文中宋" w:eastAsia="仿宋_GB2312"/>
          <w:sz w:val="32"/>
          <w:szCs w:val="32"/>
        </w:rPr>
        <w:t>，现予印发，请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828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二○○八年十月九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创新资金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经费管理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办法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08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）</w:t>
      </w:r>
    </w:p>
    <w:p>
      <w:pPr>
        <w:pStyle w:val="Normal"/>
        <w:spacing w:lineRule="exact" w:line="520"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研究生创新专项资金管理办法（试行）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总 则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进一步加强江西省研究生创新专项资金管理，提高创新资金使用效益，根据《江西省研究生创新专项资金管理暂行办法（试行）》文件精神，结合实际，特制定本管理办法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创新资金主要用于资助研究生自主开展科学研究和创新实践，支持研究生进行学科交叉性创新研究，组建多学科创新团队从事新产品研发和转化，以及研究生之间跨学科交流与合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为加强创新资金的管理，提高创新资金使用效益，根据《江西省研究生创新专项资金管理暂行办法（试行）》，结合我校的实际情况，特制定本办法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创新资金项目的管理机构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学校成立研究生创新资金项目管理小组，成员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名，由校学术委员会的部分专家、研究生处负责人组成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创新资金项目小组负责资助项目的申请报批、中期检查和结题验收等工作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经费来源和管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创新资金的经费来自省教育厅批准的创新资金项目拨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创新资金由校研究生处统筹管理，并接受有关部门的监督和审计部门的审计。创新资金到帐后，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先拨付给项目负责人使用，余下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待项目结题后一次性拨付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创新资金的使用必须遵守相关法律法规和财务规章制度。如发现在经费使用过程中有违反规定的行为，将按有关规定进行处理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资金项目的申报和立项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我校已经注册的全日制在校博士和硕士研究生，均可以项目方式进行申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申报创新资金项目必须具备以下条件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人应具有良好的学术道德，有强烈的事业心和责任感；具有一定科研能力和创新、协作精神；成绩优良，学有余力，能在导师指导下按时保质保量地完成研究任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创新资金的项目应是申请人相对独立的科研项目，必须具有明显的创新内容，可望取得创新性成果；技术开发的项目必须具有可行性，且有一定的市场前景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人所在单位应具备完成该项目的基本条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请人指导教师的在研项目不在申报范围之内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申报项目按照拟形成的成果分为自然科学类学术论文、哲学社会科学类学术论文或社会调查报告、科技发明制作（包括发明、实用新型、外观设计）三大类。科技发明制作类分成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两类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指科技含量较高、制作投入较大的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指投入较少，且为生产技术或社会生活带来便利的小发明、小制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项目期限一般为一年，最长不超过两年。申请人每次只能申请一个项目，未能按时结题或结题达不到要求者不能再次申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项目指导教师必须具备研究生指导教师资格，并且同时指导不超过三个项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以项目组方式申请创新资金项目的，尤其是项目组成员分属不同学科的，在同等条件下给予优先支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 创新资金项目的申报采取集中受理、集中评审立项的办法，申报评审时间以省教育厅通知为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  研究生申报创新资金项目，由本人提出申请，并如实填写申报材料。申请者提供的所有材料必须真实可靠，如发现弄虚作假，将严肃处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  各学院（所）要对申请人的申报资格、申报材料进行认真审查，并对符合申报条件和要求的项目出具推荐意见，在规定时间将申报材料报校研究生处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  校研究生创新资金项目管理小组对申报项目进行评审后，择优推荐参加省教育厅组织的最终评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创新资金项目立项后，由省教育厅签发项目通知书。申报者在收到通知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内，根据资助金额和项目要求，拟订详细的研究工作和经费使用计划，并与校研究生处签订创新项目协议书。无故逾期未签订协议者，视为自动放弃项目资助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项目管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条  校研究生创新资金项目管理小组对资金的使用情况、项目完成情况和质量等进行全程监督管理。项目同时接受省政府学位办的监督管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一条  项目经费开支范围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科研业务费，主要指测试分析费、业务资料费、论文印刷费、调研费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实验材料费，主要指原材料、试剂、药品等消耗品购置费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相关费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二条  创新资金项目一经批准立项，应严格执行研究计划，不得擅自删减研究内容，更改研究方向和目标。确因研究工作需要而须调整部分研究内容和工作具体安排，需经校研究生创新资金管委会同意，并报省政府学位办批准。否则，将停止对该项目的资助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三条  创新资金项目应按计划时间完成，确因特殊原因需要延期完成的，项目负责人应提出书面报告，由校创新资金管委会审核后，报省政府学位办批准。毕业班研究生申报的项目必须在毕业离校前完成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四条  项目负责人不得随意更换。项目负责人因故不能或不宜继续主持该项目的，由所在学院（所）提出意见报校创新资金管委会研究，并经省政府学位办审核同意后方可变更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五条  项目负责人无正当理由不按规定完成已批准项目者，将视情况追究项目负责人的责任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六条  指导教师应认真履行指导、督促责任，负责项目过程中的理论和技术指导，并督促按期完成项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七条  校创新资金项目管理小组负责项目的管理和中期检查，必要时可进行不定期抽查。检查的主要内容有：项目研究计划执行情况、项目进展状况、取得的阶段性成果、经费开支情况及存在的问题等。对确因主观原因造成项目进展不力的，责令限期改进并报省政府学位办。省政府学位办将视情况暂停项目经费使用，直至撤销该项目，并追回其使用经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八条  学校按上级要求每年对创新资金项目进行一次清理，对已完成研究计划的项目，尽快组织验收；对尚未完成研究计划的项目，督促项目负责人按期完成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项目验收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九条  创新资金项目完成后，校创新资金项目管理小组组织专家对项目进行验收。验收结论分合格和不合格两种。按时完成研究计划，并取得有价值成果的为合格项目；未能取得有价值成果，或没有按时完成研究计划而又未提交延期申请的为不合格项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合格项目的指导教师，三年内不得再次指导创新资金项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条  项目协议到期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内，项目负责人应提出项目验收申请，并提交《江西省研究生创新项目验收报告》、项目申请报告、中期报告、结题报告和成果清单、样本等，报校研究生处审核并签署意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一条  校研究生处组织项目验收，并将结果报省政府学位办；对产生重大成果的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学校提出申请，报省政府学位办组织专家验收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成果处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二条  创新资金资助项目必须在成果显著位置标识“本项目由江西省研究生创新资金资助”，成果知识产权归江西农业大学所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三条  创新资金资助项目所完成的发明创造、外观设计等，需申请专利保护的，其专利申请权属江西农业大学，专利申请被批准后，专利权归江西农业大学所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四条  创新资金项目成果所产生的收益，如专利、成果转让，技术推广等，其利润除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上交省教育厅补充创新资金外，其余由学校与项目负责人协商处理。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附 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五条  本办法由校研究生处负责解释并组织实施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六条  本办法自发布之日起实行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4:00Z</dcterms:created>
  <dc:creator>蓝猷平(5362)</dc:creator>
  <dc:description/>
  <cp:keywords/>
  <dc:language>en-US</dc:language>
  <cp:lastModifiedBy>微软用户</cp:lastModifiedBy>
  <dcterms:modified xsi:type="dcterms:W3CDTF">2012-05-31T03:51:00Z</dcterms:modified>
  <cp:revision>25</cp:revision>
  <dc:subject/>
  <dc:title>江西农业大学研究生处文件</dc:title>
</cp:coreProperties>
</file>