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2020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届硕士、博士毕业研究生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空中视频招聘会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（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val="en-US" w:eastAsia="zh-CN"/>
        </w:rPr>
        <w:t>江西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疫情当前，为进一步响应国务院五部委联合发布的稳就业号召，全力做好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年度全国毕业硕士、博士研究生就业工作，同时满足全国各企事业单位对于中高级人才的招聘需求，促进高级人才资源在全国范围内的合理流动和有效配置，中研博硕英才网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将推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“空中模拟线下招聘会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全新模式，联合全国三十个省市重点高校共同举办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“全国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届硕士、博士毕业研究生空中视频招聘会”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。为确保用户更好的招聘求职体验，保障招聘求职效果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特举办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全国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0"/>
          <w:szCs w:val="30"/>
          <w:shd w:fill="FFFFFF" w:val="clear"/>
          <w:lang w:bidi="ar"/>
        </w:rPr>
        <w:t>届硕士、博士毕业研究生空中视频招聘会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（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福建站）”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将在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" w:cs="宋体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日线上开启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bidi="ar"/>
        </w:rPr>
        <w:t>诚邀博硕研究生及用人单位关注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参加</w:t>
      </w:r>
      <w:r>
        <w:rPr>
          <w:rFonts w:ascii="仿宋" w:hAnsi="仿宋" w:cs="宋体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3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3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日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周一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:00-17:00</w:t>
      </w:r>
      <w:r>
        <w:rPr>
          <w:rFonts w:ascii="宋体" w:hAnsi="宋体" w:cs="宋体" w:eastAsia="宋体"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举办地址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请使用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端，提前投递简历到邮箱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线上注册报名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参会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硕士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海归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 w:bidi="ar"/>
        </w:rPr>
        <w:t>硕士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博士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博士后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海归人才凭提前投递简历和线上注册免费参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" w:hAnsi="宋体" w:cs="宋体" w:eastAsia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请同学们使用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PC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端登录注册参会，移动端口稍后上线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学生报名网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参会步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点击访问网址→登陆或注册并填写简历→报名参会→投递简历→开始面试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5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详细流程如下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①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访问【学生报名投递地址】并进行账号登录。需先进行【注册并完善简历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05" w:hanging="140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②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报名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&amp;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  <w:t>投递：点击【立即报名】，招聘会开始后可浏览企业招聘信息【投递】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91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博士投递邮箱：</w:t>
      </w:r>
      <w:hyperlink r:id="rId4">
        <w:r>
          <w:rPr>
            <w:rStyle w:val="InternetLink"/>
            <w:rFonts w:eastAsia="仿宋" w:cs="仿宋" w:ascii="仿宋" w:hAnsi="仿宋"/>
            <w:sz w:val="30"/>
            <w:szCs w:val="30"/>
          </w:rPr>
          <w:t>zybsycwrck@163.com</w:t>
        </w:r>
      </w:hyperlink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</w:t>
        <w:br/>
      </w:r>
      <w:r>
        <w:rPr>
          <w:rFonts w:ascii="仿宋" w:hAnsi="仿宋" w:cs="仿宋" w:eastAsia="仿宋"/>
          <w:sz w:val="30"/>
          <w:szCs w:val="30"/>
        </w:rPr>
        <w:t>硕士投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zybsycwrck1@163.com</w:t>
        </w:r>
      </w:hyperlink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600" w:firstLine="321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投递简历</w:t>
      </w: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线上注册报名</w:t>
      </w: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lang w:val="en-US" w:eastAsia="zh-CN"/>
        </w:rPr>
        <w:t>参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600" w:firstLine="321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i/>
          <w:iCs/>
          <w:color w:val="FF0000"/>
          <w:sz w:val="32"/>
          <w:szCs w:val="32"/>
          <w:lang w:val="en-US" w:eastAsia="zh-CN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人才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咨询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入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>人才咨询热线：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shd w:fill="FDFDFD" w:val="clear"/>
          <w:lang w:val="en-US" w:eastAsia="zh-CN"/>
        </w:rPr>
        <w:t>关老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:1537618512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活动设立了官方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，可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群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27945017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人才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QQ:2938754839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群：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shd w:fill="FDFDFD" w:val="clear"/>
          <w:lang w:val="en-US" w:eastAsia="zh-CN"/>
        </w:rPr>
        <w:t>279450172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kern w:val="0"/>
          <w:sz w:val="21"/>
          <w:szCs w:val="21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1"/>
          <w:szCs w:val="21"/>
          <w:shd w:fill="FDFDFD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仿宋" w:hAnsi="仿宋" w:eastAsia="仿宋" w:cs="宋体"/>
          <w:b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eastAsia="仿宋" w:cs="宋体" w:ascii="仿宋" w:hAnsi="仿宋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6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20015</wp:posOffset>
                </wp:positionV>
                <wp:extent cx="6061710" cy="195072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1950840"/>
                          <a:chOff x="0" y="0"/>
                          <a:chExt cx="6061680" cy="19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1680" cy="1950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2" descr="6384d72081c9830be1a21d570075280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48720" cy="154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7" descr="1582907226(1)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24200" y="0"/>
                              <a:ext cx="4137840" cy="19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" y="1459800"/>
                            <a:ext cx="133344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.45pt;margin-top:9.45pt;width:477.35pt;height:153.6pt" coordorigin="-29,189" coordsize="9547,3072">
                <v:group id="shape_0" alt="组合 25" style="position:absolute;left:-29;top:189;width:9547;height:30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2" stroked="f" o:allowincell="f" style="position:absolute;left:-29;top:189;width:2438;height:243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27" stroked="f" o:allowincell="f" style="position:absolute;left:3001;top:189;width:6515;height:307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图片 28" stroked="f" o:allowincell="f" style="position:absolute;left:187;top:2488;width:2099;height:6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" w:cs="宋体"/>
          <w:b/>
          <w:b/>
          <w:color w:val="000000"/>
          <w:kern w:val="0"/>
          <w:sz w:val="44"/>
          <w:szCs w:val="28"/>
          <w:shd w:fill="FDFDFD" w:val="clear"/>
          <w:lang w:bidi="ar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28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13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14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val="en-US" w:eastAsia="zh-CN" w:bidi="ar"/>
        </w:rPr>
        <w:t>常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潍坊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科领军人才、学术带头人、博士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武汉新东方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河池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国汉语言文学及文秘类、新闻传播学类、马克思主义理论类、社会学（社会工作专业背景）、历史学、英语类、统计类、计算机类、应用数学、统计学类、数学类、电力系统及其自动化、电力电子与电力传动、电路与系统、通信与信息系统、信号与信息处理、建筑设计及其理论、物理学类、机械设计与制造类、药学类（中药学、药剂学、药理学、制药工程、药物化学、药物合成等方向）、化学、化学工程与技术（化学工程与技术，化学工程与工艺，化学工程，化学工艺，生物化工，工业催化，精细化工等）、计算机类、体育学类、艺术学（艺术设计、视觉传达设计、新媒体、环境设计等）、音乐学或音乐表演（声乐、钢琴）、音乐学、汉语言文字学、中国古代文学或中国现当代文学、学科教学（数学）、基础数学、应用数学、数理统计、发展与教育心理学、应用心理学、临床心理学、心理健康教育、教育学原理、比较教育学、特殊教育学、教育管理学、教育技术学、学前教育、行政管理、政治学、工商管理类、企业管理类、旅游管理、酒店管理、工商管理类、管理科学与工程类、经济学类、经济学、金融学、秘书学、中国现当代文学、马克思主义理、社会工作、外国语言学及应用语言学、商科类（经济、金融、工商管理、国际商务、国际贸易等）、英语语言文学、外国语言学及应用语言学（英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江西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作物学、园艺学、植物保护、林学、地理学、测绘科学与技术、生物学、林业工程、化学工程与技术、化学、风景园林、畜牧学、兽医学、药学、水产、机械工程、农业工程、动力工程及工程热物理、电气工程、电子科学与技术、信息与通信工程、控制科学与工程、交通运输工程、土木工程、力学农林经济管理、应用经济学、工商管理、理论经济学、水利工程、农业资源利用、环境科学与工程、公共管理、测绘科学与技术、计算机科学与技术、软件工程、网络空间安全、控制科学与工程、仪器科学与技术、信息与通信工程、电子商务、管理科学与工程、数学类、公共管理、政治学、社会学、图书馆情报与档案管理、法学、中国语言文学、新闻传播学、艺术学、化学、材料科学与工程、教育学、食品科学与工程、生物学、化学、公共卫生与预防医学、生物学、药学、化学工程与技术、轻工技术与工程、外国语言文学、哲学、政治学、马克思主义理论、社会学、民族学、教育学、心理学、中国史、世界史、农学、农林经济管理、农学类（不含农业资源利用、植物保护、林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海南科技职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、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化工、制药工程、数控、智能制造、新能源汽车工程、马克思主义理论相关学科、大数据技术、助产学、健康管理专业学科带头人、教学、护理学、心理学、中医学、医疗保险、交通运输（含航海类）、数字媒体艺术、视觉传达设计、环境艺术设计、会计、统计学、思想政治专业优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广州科技职业技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师、辅导员、处长科员、董事长秘书、报建专员、会计、出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网络技术、计算机应用技术、信息安全与管理、软件技术、动漫设计与制作技术、电子商务技术、应用电子技术、计算机应用工程、电气工程及其自动化、物理、计算机实验室管理员、电子电气设备管理员、物理实训室管理员、机械自动化、模具设计与制造、数控技术、车辆工程、汽车营销、新能源汽车、汽车电子控制、城市轨道交通工程、工程造价、土木工程、建筑设计、会计、旅游管理、幼儿发展与健康管理、人力资源管理、工商管理、企业管理、市场营销、化妆品经营与管理、金融管理、物流管理、电商物流、国际贸易、护理、日语、报关与国际货运、商务英语、国际贸易、印刷工程、包装工程、数字媒体应用技术、环境艺术设计、服装与服饰设计、马克思主义基本原理、中国近现代史、足球、毽球、棒垒球、定向越野应用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武汉工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外国语言学及应用语言学、英语语言文学、世界经济和应用经济学、电子商务、交通运输、交通管理、金融学、数量经济学、统计学、计算机科学与技术、工商管理（文化产业管理、旅游管理方向）、艺术学伦理（文化产业研究方向）、中国语言文学（文化创意方向）、应用语言学、英语语言文学（商务英语方向）、翻译（口译、笔译、机助翻译等）、会计学、工商管理、管理学、会计学、财务管理、旅游管理、人力资源管理、企业管理、管理科学与工程、计算机应用技术、、情报学、数据科学、计算机应用技术、管理科学与工程、国际商务、物流工程、机械工程、交通运输工程、控制科学与工程、计算机科学与工程、管理科学与工程、工商管理、物流管理、电子科学与技术、物联网技术与应用、计算机应用、软件工程、机械工程、机械电子工程、测试技术及仪器、工程力学、电气工程（电工与电子技术）、自动化与人工智能、机器人工程、环境科学与工程、材料学、新闻传播学、法学、设计学、工业设计、数学、马克思主义哲学、中国近代史、思想政治教育、信息与通讯、软件工程、计算机科学、电子商务、计算机科学、工商管理、市场营销学、计算机科学与技术、财务管理、投资学、会计学、会计学、财务管理、国际经济贸易，金融学、信息与通讯、软件工程、计算机科学、、马克思主义哲学、中国近代史、思想政治教育、国际贸易学、金融学、设计学、信息与电子工程设计、服务设计、机械工程、机械电子工程、测试技术及仪器、工程力学、电气工程（电工与电子技术）、自动化与人工智能、机器人工程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浙江广播电视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专任教师、研究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英语、历史学、艺术学相关专业（中国美术史方向）、行政管理或公共管理、政治学、轨道交通工程、马克思主义理论、体育教育、运动训练、成人教育、社区教育、教育技术学、中国语言文学、经济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武夷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土木工程、工程管理、建筑学、经济贸易类、财政金融类、国际关系、统计学类、工商管理类、物流管理、保险学、机械工程、电气工程及其相关、电子信息工程、微电子学与固体电子学、通信工程、计算机科学与技术类、数学类、化学工程与工艺、生物工程、环境科学、高分子材料与工程、食品科学与工程类、设备工程与管理（侧重食品加工机械）、食品科学与工程、旅游管理类及关、临床医学、经济贸易类、戏剧影视导演、英语语言文学、音乐教育、学前教育、汉语言文学、数学教育、思政类、中国语言文学类、汉语国际教育、对外汉语、华文教育、语言学及应用语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廊坊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哲学门类、经济学门类、法学门类、教育学门类、文学门类、历史学门类、理学门类、工学门类、农学门类、医学门类、军事学门类、管理学门类、艺术学门类各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广东海洋大学寸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学类、金融学类、经济与贸易类（国际经济与贸易）、电子商务、英语、法语、日语、翻译、商务英语、汉语国际教育、机械设计制造及其自动化、车辆工程、汽车服务工程、电气工程及其自动化、计算机科技与技术、物联网工程、电子信息工程、数字媒体技术、信息管理与信息系统、土木工程、城乡规划、风景园林、安全工程、工商管理、市场营销、公共管理、会计与财务管理、旅游与酒店管理、设计类、产品设计、环境艺术设计、动画、服装设计、服装工程（本硕专业需一致）、音乐舞蹈类、钢琴、声乐、铜管乐器、民族音乐概论、音乐史、舞蹈编导、中国古典舞、马克思主义理论类、教育学类、体育学类、数学类、物理类、中国语言文学类、新闻传播学类、历史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中山大学国家超级计算广州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工程师、博士后、专职科研人员，副教授、教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计算数学、大数据、人工智能、生物医药、大气海洋环境、地球物理、材料学等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安徽工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桂林电子科技大学信息科技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科学与技术、计算机应用技术、软件工程、网络工程、数据科学与大数据技术、电子信息工程、自动化、测控技术与仪器、电子信息科学与技术、汽车电子技术、物联网工程、电气工程、机械电子工程、智能制造工程、机械制造及其自动化、机械设计及理论、工商管理、财务管理、会计学、人力资源管理、社会保障、工业工程、经济学、产业经济学、数字媒体艺术、视觉传达设计、环境设计、英语语言文学、商务英语、国际贸易学、国际经济与贸易、马克思主义基本原理、马克思主义哲学、马克思主义中国化、中共党史、中国近现代基本问题研究、中国史、思想政治教育、基础数学、应用数学、离散数学、足球、武术、健美操及相关专业。、思想政治教育、心理学、社会学等相关专业（必须是中共党员或中共预备党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福建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国际经贸学院教学科研岗、金融学院教学科研岗、工商管理学院教学科研岗、财务与会计学院教学科研岗、外国语学院教学科研岗、信息工程学院教学科研岗、传媒与会展学院教学科研岗、旅游与休闲管理学院教学科研岗、艺术设计学院教学科研岗、海外学院教学科研岗、马院教学科研岗、体育教学部教学科研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贸易类专业和工商管理类国际商务、商务管理、电子商务、经济学类（金融学（含保险学）、应用经济学、数量经济学、统计学）、理论经济学类、应用经济学类、管理科学与工程类、工商管理类、公共管理类、交通运输与管理、财务管理、会计、审计、英语、商务英语、日语、商务日语、数学、通信信息类（电子、通信相关专业）、计算机科学与技术类（电子、软件、物联网、计算机、大数据相关专业）、会展管理或应用经济类、工业工程、系统工程、传播、文学、管理学、经济学、 人文地理学（旅游管理相关方向）、餐旅管理、园林（景观）设计、艺术理论、财经大类、管理大类、马克思主义理论类、政治学类、哲学类、球类（乒乓球、排球、足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全国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届硕士、博士毕业研究生空中视频招聘会（山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同日同时段同网站进行空中视频双选会（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  <w:lang w:val="en-US" w:eastAsia="zh-CN"/>
        </w:rPr>
      </w:pPr>
      <w:r>
        <w:rPr>
          <w:b/>
          <w:color w:val="0000FF"/>
          <w:sz w:val="28"/>
          <w:szCs w:val="28"/>
          <w:lang w:val="en-US"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60"/>
      </w:tblGrid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东方学校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方北京学校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三十二研究所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东方教育培训有限公司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圻睿生物科技有限责任公司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方徐州学校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人控股集团有限公司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技职业技术大学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唐通信科技有限公司</w:t>
            </w:r>
          </w:p>
        </w:tc>
      </w:tr>
      <w:tr>
        <w:trPr>
          <w:trHeight w:val="6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工集团曙光橡胶工业研究设计院有限公司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国家超级计算广州中心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外国语学院中瑞酒店管理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科技学院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</w:tr>
      <w:tr>
        <w:trPr>
          <w:trHeight w:val="56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刷学院</w:t>
            </w:r>
          </w:p>
        </w:tc>
      </w:tr>
      <w:tr>
        <w:trPr>
          <w:trHeight w:val="57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5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单位持续更新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全国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届硕士、博士毕业研究生空中视频招聘会（河南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同日同时段同网站进行空中视频双选会（</w:t>
      </w:r>
      <w:r>
        <w:rPr>
          <w:rFonts w:eastAsia="宋体" w:cs="宋体" w:ascii="宋体" w:hAnsi="宋体"/>
          <w:b/>
          <w:color w:val="0000FF"/>
          <w:kern w:val="0"/>
          <w:sz w:val="28"/>
          <w:szCs w:val="28"/>
          <w:lang w:val="en-US" w:eastAsia="zh-CN" w:bidi="ar"/>
        </w:rPr>
        <w:t>PC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textAlignment w:val="auto"/>
        <w:rPr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71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60"/>
      </w:tblGrid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东方培训学校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东方教育培训有限公司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驼人控股集团有限公司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工程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商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洋大学寸金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外国语学院中瑞酒店管理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信息科技学院</w:t>
            </w:r>
          </w:p>
        </w:tc>
      </w:tr>
      <w:tr>
        <w:trPr>
          <w:trHeight w:val="53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科技学院</w:t>
            </w:r>
          </w:p>
        </w:tc>
      </w:tr>
      <w:tr>
        <w:trPr>
          <w:trHeight w:val="66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广西壮族自治区委员会党校（广西行政学院）</w:t>
            </w:r>
          </w:p>
        </w:tc>
      </w:tr>
      <w:tr>
        <w:trPr>
          <w:trHeight w:val="54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</w:tr>
      <w:tr>
        <w:trPr>
          <w:trHeight w:val="548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单位持续更新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-407" w:hanging="0"/>
        <w:jc w:val="left"/>
        <w:textAlignment w:val="auto"/>
        <w:rPr>
          <w:rFonts w:ascii="仿宋" w:hAnsi="仿宋" w:eastAsia="仿宋" w:cs="仿宋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第一场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周一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9:00-17:00)20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届硕士、博士毕业研究生空中视频招聘会</w:t>
      </w:r>
    </w:p>
    <w:p>
      <w:pPr>
        <w:pStyle w:val="Normal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-407" w:hanging="0"/>
        <w:jc w:val="left"/>
        <w:textAlignment w:val="auto"/>
        <w:rPr>
          <w:rFonts w:ascii="宋体" w:hAnsi="宋体" w:eastAsia="宋体" w:cs="宋体"/>
          <w:b/>
          <w:b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第二场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周六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lang w:val="en-US" w:eastAsia="zh-CN"/>
        </w:rPr>
        <w:t>9:00-17:00)202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lang w:val="en-US" w:eastAsia="zh-CN"/>
        </w:rPr>
        <w:t>届毕业生空中视频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4"/>
        <w:jc w:val="both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疫情期间请大家居家参加线上招聘会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en-US" w:eastAsia="zh-CN"/>
        </w:rPr>
        <w:t>硕士、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博士（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en-US" w:eastAsia="zh-CN"/>
        </w:rPr>
        <w:t>后）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硕士、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（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后）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人才凭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en-US" w:eastAsia="zh-CN"/>
        </w:rPr>
        <w:t>提前投递简历和线上注册免费参会</w:t>
      </w: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1495" w:firstLine="30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15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shd w:fill="FDFDFD" w:val="clear"/>
            <w:lang w:val="en-US" w:eastAsia="zh-CN" w:bidi="ar"/>
          </w:rPr>
          <w:t>https://bst.91boshuo.com/zppc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jc w:val="center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同学们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ind w:firstLine="1285"/>
        <w:rPr>
          <w:szCs w:val="32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请同学们使用</w:t>
      </w:r>
      <w:r>
        <w:rPr>
          <w:rFonts w:eastAsia="仿宋" w:cs="宋体" w:ascii="仿宋" w:hAnsi="仿宋"/>
          <w:b/>
          <w:color w:val="000000"/>
          <w:kern w:val="0"/>
          <w:sz w:val="32"/>
          <w:shd w:fill="FDFDFD" w:val="clear"/>
          <w:lang w:val="en-US" w:eastAsia="zh-CN" w:bidi="ar"/>
        </w:rPr>
        <w:t>PC</w:t>
      </w: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val="en-US" w:eastAsia="zh-CN" w:bidi="ar"/>
        </w:rPr>
        <w:t>端登录注册参会，移动端口稍后上线。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szCs w:val="32"/>
          <w:shd w:fill="FDFDFD" w:val="clear"/>
        </w:rPr>
      </w:pPr>
      <w:r>
        <w:rPr>
          <w:szCs w:val="32"/>
          <w:shd w:fill="FDFDFD" w:val="clear"/>
        </w:rPr>
      </w:r>
    </w:p>
    <w:sectPr>
      <w:headerReference w:type="default" r:id="rId16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t.91boshuo.com/zppc/" TargetMode="External"/><Relationship Id="rId3" Type="http://schemas.openxmlformats.org/officeDocument/2006/relationships/hyperlink" Target="https://bst.91boshuo.com/zppc/" TargetMode="External"/><Relationship Id="rId4" Type="http://schemas.openxmlformats.org/officeDocument/2006/relationships/hyperlink" Target="mailto:zybsycwrck@163.com" TargetMode="External"/><Relationship Id="rId5" Type="http://schemas.openxmlformats.org/officeDocument/2006/relationships/hyperlink" Target="mailto:zybsycwrck1@163.com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91boshuo.com/" TargetMode="External"/><Relationship Id="rId14" Type="http://schemas.openxmlformats.org/officeDocument/2006/relationships/hyperlink" Target="http://www.91boshuo.com/" TargetMode="External"/><Relationship Id="rId15" Type="http://schemas.openxmlformats.org/officeDocument/2006/relationships/hyperlink" Target="https://bst.91boshuo.com/zppc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活在当下</cp:lastModifiedBy>
  <cp:lastPrinted>2014-03-25T15:29:00Z</cp:lastPrinted>
  <dcterms:modified xsi:type="dcterms:W3CDTF">2020-03-23T12:39:58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